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工程质量监督巡查、抽查记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者竜供销社日用百货和农资配送中心超市综合楼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-12-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轴顶层板面钢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-07-06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平县戛洒建筑安装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澄江忠信工程建设监理有限责任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轴顶层板面钢筋</w:t>
            </w:r>
          </w:p>
        </w:tc>
      </w:tr>
      <w:tr>
        <w:trPr>
          <w:trHeight w:val="7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查内容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质量、安全检查。</w:t>
            </w:r>
          </w:p>
        </w:tc>
      </w:tr>
      <w:tr>
        <w:trPr>
          <w:trHeight w:val="558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情况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质量：</w:t>
            </w:r>
            <w:r>
              <w:rPr/>
              <w:t>1</w:t>
            </w:r>
            <w:r>
              <w:rPr/>
              <w:t>、板面钢筋网眼尺寸不均匀，保护层未垫到位，未按设计要求制作线管钢筋网片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部分梁筋位移偏中，保护层未垫到位，柱头接点达不到抗震要求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钢筋锈蚀严重，未除锈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柱头模板集合尺寸差，接头缝隙较大；构造柱植筋仅有两根；</w:t>
            </w:r>
          </w:p>
          <w:p>
            <w:pPr>
              <w:pStyle w:val="Normal"/>
              <w:rPr/>
            </w:pPr>
            <w:r>
              <w:rPr/>
              <w:t>安全：</w:t>
            </w:r>
            <w:r>
              <w:rPr/>
              <w:t>1</w:t>
            </w:r>
            <w:r>
              <w:rPr/>
              <w:t>、模板支撑不符合规范要求如：①梁底缺少立杆支撑；②部分小横杆端部未超出扣件盖板边缘</w:t>
            </w:r>
            <w:r>
              <w:rPr/>
              <w:t>100mm</w:t>
            </w:r>
            <w:r>
              <w:rPr/>
              <w:t>；③部分小横杆变形且为残次品；④立杆支于悬空的方木上；⑤立杆顶托与钢管缝隙过大；⑥楼梯边的梁支撑悬挑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井子架未登记备案，卸料平台搭设不规范如：①与主体无刚性连接；②无搭设方案；③剪刀撑设置不规范；④与外架连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林边洞口围护不到位如：楼梯边缘、顶层电梯井口、顶层作业平台边缘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/>
              <w:t>施工用电不规范，施工班组用电线路顺地拉。</w:t>
            </w:r>
          </w:p>
        </w:tc>
      </w:tr>
      <w:tr>
        <w:trPr>
          <w:trHeight w:val="1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监督人员签字：王斌、周俊贤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施工单位负责人签字：欧阳东 监理单位负责人签字：郭连忠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87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未发现质量问题（  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现存在质量问题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责任单位自行整改，监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检查（ 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检查后书面报我站（√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检查后书面报我站核查（  ）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监督组组长：喻德明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6:00Z</dcterms:created>
  <dc:creator>罗云晖</dc:creator>
  <dc:description/>
  <cp:keywords/>
  <dc:language>en-US</dc:language>
  <cp:lastModifiedBy>罗云晖</cp:lastModifiedBy>
  <dcterms:modified xsi:type="dcterms:W3CDTF">2018-07-20T06:14:00Z</dcterms:modified>
  <cp:revision>1</cp:revision>
  <dc:subject/>
  <dc:title>工程质量监督巡查、抽查记录</dc:title>
</cp:coreProperties>
</file>