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新平县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第二季度医疗机构不良执业行为记分情况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ind w:firstLine="630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为</w:t>
      </w:r>
      <w:r>
        <w:rPr>
          <w:rFonts w:ascii="宋体" w:hAnsi="宋体" w:cs="宋体" w:eastAsia="方正仿宋_GBK"/>
          <w:kern w:val="0"/>
          <w:sz w:val="32"/>
          <w:szCs w:val="32"/>
        </w:rPr>
        <w:t>督促医疗机构对照相关医疗卫生法律、法规积极查找、整改不良执业行为，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规范医疗服务执业行为，</w:t>
      </w:r>
      <w:r>
        <w:rPr>
          <w:rFonts w:ascii="宋体" w:hAnsi="宋体" w:cs="宋体" w:eastAsia="方正仿宋_GBK"/>
          <w:kern w:val="0"/>
          <w:sz w:val="32"/>
          <w:szCs w:val="32"/>
        </w:rPr>
        <w:t>引导患者安全就医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根据《云南省医疗机构不良执业行为记分管理暂行办法》第十八条的规定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新平县卫生和计划生育局对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新平县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年第二季度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医疗机构不良执业行为记分情况进行公示（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名单见附件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ind w:firstLine="63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特此公示。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联 系 人：刀永仙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联系电话：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7011081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新平县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年第二季度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医疗机构不良执业行为记分情况统计表</w:t>
      </w:r>
    </w:p>
    <w:p>
      <w:pPr>
        <w:pStyle w:val="Normal"/>
        <w:ind w:firstLine="4320"/>
        <w:rPr>
          <w:rFonts w:ascii="方正仿宋_GBK" w:hAnsi="方正仿宋_GBK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432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新平县卫生和计划生育局</w:t>
      </w:r>
    </w:p>
    <w:p>
      <w:pPr>
        <w:pStyle w:val="Normal"/>
        <w:ind w:firstLine="4800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7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4111" w:leader="none"/>
        </w:tabs>
        <w:snapToGrid w:val="false"/>
        <w:spacing w:lineRule="exact" w:line="570" w:before="0" w:after="0"/>
        <w:jc w:val="left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新平县</w:t>
      </w: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年第二季度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医疗机构不良执业行为记分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情况统计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exact" w:line="570" w:before="0" w:after="0"/>
        <w:jc w:val="left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275590</wp:posOffset>
                </wp:positionV>
                <wp:extent cx="752729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3115"/>
                              <w:gridCol w:w="1689"/>
                              <w:gridCol w:w="1279"/>
                              <w:gridCol w:w="3390"/>
                              <w:gridCol w:w="128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记分通知书编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记分原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本次记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平范圣强中医诊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0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第四档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五十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逾期不校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诊疗活动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建红中西医结合诊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02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第四档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五十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逾期不校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诊疗活动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戛洒苟志全中医诊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03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第四档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五十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逾期不校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诊疗活动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251pt;mso-wrap-distance-left:9pt;mso-wrap-distance-right:9pt;mso-wrap-distance-top:0pt;mso-wrap-distance-bottom:0pt;margin-top:21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3115"/>
                        <w:gridCol w:w="1689"/>
                        <w:gridCol w:w="1279"/>
                        <w:gridCol w:w="3390"/>
                        <w:gridCol w:w="128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记分通知书编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记分原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本次记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平范圣强中医诊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0001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第四档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五十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逾期不校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仍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诊疗活动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的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建红中西医结合诊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0002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第四档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五十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逾期不校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仍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诊疗活动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的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戛洒苟志全中医诊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0003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第四档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五十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逾期不校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仍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诊疗活动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的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冠冕堂皇</cp:lastModifiedBy>
  <dcterms:modified xsi:type="dcterms:W3CDTF">2018-07-27T06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