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省级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农业生产发展专项项目新平水果产业强县建设的公示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玉溪市财政局玉溪市农业局关于下达省级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农业生产发展专项资金和绩效目标（县区）的通知》（玉财农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4</w:t>
      </w:r>
      <w:r>
        <w:rPr>
          <w:rFonts w:ascii="方正仿宋_GBK" w:hAnsi="方正仿宋_GBK" w:eastAsia="方正仿宋_GBK"/>
          <w:sz w:val="32"/>
          <w:szCs w:val="32"/>
        </w:rPr>
        <w:t>号）文件精神，新平县农业局组织编制《新平水果产业强县建设》项目申报材料，经县级专家评审，经农业局审议，现予公示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时间为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。如有异议，请于公示期内向新平县农业局反映，联系电话：</w:t>
      </w:r>
      <w:r>
        <w:rPr>
          <w:rFonts w:eastAsia="方正仿宋_GBK" w:ascii="方正仿宋_GBK" w:hAnsi="方正仿宋_GBK"/>
          <w:sz w:val="32"/>
          <w:szCs w:val="32"/>
        </w:rPr>
        <w:t>0877-7011703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15748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新平彝族傣族自治县农业局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Arial" w:hAnsi="Arial" w:eastAsia="宋体;SimSun" w:cs="Arial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ui12cu1">
    <w:name w:val="hui_12_cu1"/>
    <w:basedOn w:val="Style13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2:00Z</dcterms:created>
  <dc:creator>Administrator</dc:creator>
  <dc:description/>
  <cp:keywords/>
  <dc:language>en-US</dc:language>
  <cp:lastModifiedBy>Microsoft</cp:lastModifiedBy>
  <cp:lastPrinted>2018-08-01T08:52:00Z</cp:lastPrinted>
  <dcterms:modified xsi:type="dcterms:W3CDTF">2018-08-01T02:45:00Z</dcterms:modified>
  <cp:revision>8</cp:revision>
  <dc:subject/>
  <dc:title>关于第三批国家现代农业示范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docranid">
    <vt:lpwstr>2D1DE0CB978842408CFDB756596C328D</vt:lpwstr>
  </property>
</Properties>
</file>