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265430</wp:posOffset>
            </wp:positionV>
            <wp:extent cx="5271135" cy="73996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271135" cy="702818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271135" cy="702818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271135" cy="702818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264150" cy="701548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264150" cy="701548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264150" cy="7015480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264150" cy="7015480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3T02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