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4150" cy="807212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8890</wp:posOffset>
            </wp:positionV>
            <wp:extent cx="5264150" cy="753935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264150" cy="793877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5264150" cy="777684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77800</wp:posOffset>
            </wp:positionV>
            <wp:extent cx="5271135" cy="762762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271135" cy="793305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5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