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扣缴客户端数据清理验证操作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扣缴单位首次使用，需下载扣缴客户端并安装，进行初始化操作，登陆成功后客户端会通过弹屏或通知公告的方式提示扣缴单位，由于规范员工基础信息报送要求，请先在人员信息采集模块进行人员信息采集和报送，获取报送反馈和验证结果后，将反馈验证未通过的数据进行修改后再次报送。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扣缴单位进入人员信息采集模块，需要添加或者通过模板导入人员信息，添加（导入）完成后，所有人员身份验证状态为待验证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86680" cy="2518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身份验证状态均为“待验证”</w:t>
      </w:r>
    </w:p>
    <w:p>
      <w:pPr>
        <w:pStyle w:val="ListParagraph"/>
        <w:ind w:left="36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送登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点击右上角“报送”按钮，把所有人员信息报送给税务局端系统，如下图：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2245" cy="2360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二：点击“报送”按钮提交人员信息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获取验证反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扣缴单位填写自然人登记信息后，点击“报送”和“获取反馈”按钮后，自然人登记信息的“身份验证状态”将发生变化。</w:t>
      </w:r>
      <w:r>
        <w:rPr>
          <w:sz w:val="28"/>
          <w:szCs w:val="28"/>
        </w:rPr>
        <w:t>税务局端系统会根据现有校验逻辑，分四种状态反馈给客户端，状态分别为：“验证通过”，“验证不通过”，“验证中”，“</w:t>
      </w:r>
      <w:r>
        <w:rPr>
          <w:sz w:val="28"/>
          <w:szCs w:val="28"/>
        </w:rPr>
        <w:t>暂不验证</w:t>
      </w:r>
      <w:r>
        <w:rPr>
          <w:sz w:val="28"/>
          <w:szCs w:val="28"/>
        </w:rPr>
        <w:t>”，如下图：</w:t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0445" cy="2404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三：点击“获取反馈”按钮，</w:t>
      </w:r>
      <w:r>
        <w:rPr>
          <w:sz w:val="28"/>
          <w:szCs w:val="28"/>
        </w:rPr>
        <w:t>“身份验证状态”将发生变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</w:t>
      </w:r>
      <w:r>
        <w:rPr>
          <w:sz w:val="28"/>
          <w:szCs w:val="28"/>
        </w:rPr>
        <w:t>）验证状态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验证成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，表示该自然人身份信息与公安机关的居民身份登记信息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验证状态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验证不通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，表示该自然人身份信息与公安机关的居民身份登记信息不一致。扣缴单位应对其进行核实，存在问题的应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修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验证状态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验证中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，表示尚未获取</w:t>
      </w:r>
      <w:r>
        <w:rPr>
          <w:sz w:val="28"/>
          <w:szCs w:val="28"/>
        </w:rPr>
        <w:t>税务局端系统验证结果</w:t>
      </w:r>
      <w:r>
        <w:rPr>
          <w:sz w:val="28"/>
          <w:szCs w:val="28"/>
        </w:rPr>
        <w:t>。扣缴单位可以忽略该结果，正常进行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验证状态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暂不验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，表示该自然人身份证件类型为非居民身份证（如军官证、护照等），目前尚无法进行验证。扣缴单位可以忽略该结果，正常进行后续操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分错误类型数据清理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姓名错误处理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验证未通过数据中，属于仅自然人姓名有误的，扣缴义务人可直接修改自然人姓名，修改姓名字段信息后再次报送，如下图：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0820" cy="25393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四：验证未通过时，发现是仅姓名录入错误，则将“毛文航”修改为正确的名字“毛艾航”</w:t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5145" cy="3157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五：再次点击“报送”，获取反馈后显示“验证通过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身份证号码错误处理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验证未通过数据中，属于自然人身份证件号码误录（</w:t>
      </w:r>
      <w:r>
        <w:rPr>
          <w:sz w:val="28"/>
          <w:szCs w:val="28"/>
        </w:rPr>
        <w:t>包括身份证号码和姓名同时错误</w:t>
      </w:r>
      <w:r>
        <w:rPr>
          <w:sz w:val="28"/>
          <w:szCs w:val="28"/>
        </w:rPr>
        <w:t>）的，不允许直接修改相关信息，应</w:t>
      </w:r>
      <w:r>
        <w:rPr>
          <w:sz w:val="28"/>
          <w:szCs w:val="28"/>
        </w:rPr>
        <w:t>先将该条登记信息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人员状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标记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非正常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再新增一条正确的自然人登记信息</w:t>
      </w:r>
      <w:r>
        <w:rPr>
          <w:sz w:val="28"/>
          <w:szCs w:val="28"/>
        </w:rPr>
        <w:t>进行报送。如下图：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3030" cy="24841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六：身份证号码错误，现有这条修改为非正常，再新增一条。报送登记和获取反馈使用新增人员信息，原数据不再报送登记及验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属于自然人身份证件号码录入有误，且自然人需要对原身份证件号码对应历史数据开具完税证明的，扣缴客户端不提供对原身份证号码报送错误的数据进行更正的功能，自然人需持扣缴单位证明材料和本人相关身份证明，到税务机关进行身份核实后，自然人档案确属同一个人的，由税务机关进行身份信息的并档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对于身份信息“验证不通过”，但经扣缴单位核实确无问题的，扣缴单位可暂忽略该验证结果，按流程进行后续操作。同时，向所属税务机关及时反馈相关情况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验证中人员状态更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税务局端系统验证结果尚未反馈的人员，在进入人员信息采集模块时，会自动获取税务局端的状态信息，如税务局端已经完成验证，客户端验证中人员的状态会变成最终验证状态：“验证通过”或者“验证不通过”，如下图：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9070" cy="25901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七：目前存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身份验证状态为“验证中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1760" cy="25793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八：税务局端系统验证完成后，再次进入人员信息模块自动获取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“验证通过”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“验证不通过”的状态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新增人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增人员状态为“待验证”，通过点击“报送”，获取反馈完成增量身份验证，之前已经验证的人员，无需再次验证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4625" cy="25901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图九：增加一条记录为待验证，直接报送登记该条记录完成验证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24:00Z</dcterms:created>
  <dc:creator>杨国林</dc:creator>
  <dc:description/>
  <cp:keywords/>
  <dc:language>en-US</dc:language>
  <cp:lastModifiedBy>Windows 用户</cp:lastModifiedBy>
  <dcterms:modified xsi:type="dcterms:W3CDTF">2018-08-05T02:06:00Z</dcterms:modified>
  <cp:revision>5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