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64150" cy="8087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271135" cy="7964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6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