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富库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02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4:00:51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