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库独木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01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0T03:06:09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