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黑查莫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4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7:33:28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