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哈科底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92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20T06:30:11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