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苛苴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3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7:03:51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