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老厂乡保和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7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99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8-21T01:19:55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