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马家坝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7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0T09:14:40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