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老厂乡转马都村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7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89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2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8-17T02:39:18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