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曼蚌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26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6:44:53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