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关圣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21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0T03:05:15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