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漠沙镇黎明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25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10T06:29:14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