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漠沙镇曼竜社区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123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10T03:57:20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