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西尼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1T01:56:5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