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鱼塘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24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0T06:20:58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