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漠沙镇团结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32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10T09:20:16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