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平安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1T00:59:3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