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胜利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3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8:03:19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