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新平经济普查简报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第二十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八</w:t>
      </w:r>
      <w:r>
        <w:rPr>
          <w:rFonts w:ascii="仿宋_GB2312" w:hAnsi="仿宋_GB2312" w:cs="仿宋_GB2312" w:eastAsia="仿宋_GB2312"/>
          <w:sz w:val="36"/>
          <w:szCs w:val="36"/>
        </w:rPr>
        <w:t>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thick" w:color="FF0000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u w:val="thick" w:color="FF0000"/>
        </w:rPr>
        <w:t>新平县经普办编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thick" w:color="FF0000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2203" w:hanging="1325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新化乡召开第四次全国经济普查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P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2203" w:hanging="1325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操作使用培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做好第四次全国经济普查单位清查工作，确保新化乡第四次全国经济普查工作顺利进行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乡经普办召开第四次全国经济普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A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手持数据采集设备）操作使用培训会议，乡经普办人员和各普查区普查员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强调了本次培训工作的重要性，对参训人员提出了两点要求：一是要认真学习，熟练掌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操作流程，提高自身业务能力，确保普查质量；二是要在后期工作中做好保密工作，认真保管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，报持设备工作稳定性和数据安全性。并希望通过此次培训，使普查员熟练掌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操作技术，为新化乡第四次全国经济普查单位清查工作顺利开展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99060</wp:posOffset>
            </wp:positionV>
            <wp:extent cx="5019675" cy="3300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提高培训质量，此次培训会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阶段进行。一是带领大家了解移动终端管理系统，详细讲解移动数据清查采集软件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操作流程；二是现场演练数据采集各操作流程，让各位普查员对照填报好的纸质调查表进行实操录入，通过实操演练，使参会人员进一步熟悉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基本性能和操作步骤；三是让各村普查员根据已经填报好的纸质调查表现场逐户录入。在录入过程中乡普查员现场解答遇到的问题，截止会议结束，已有两个村完成了单位和个体户的全部录入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拟稿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李丽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审核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左丽琼</w:t>
      </w:r>
      <w:r>
        <w:rPr>
          <w:rFonts w:ascii="方正仿宋_GBK" w:hAnsi="方正仿宋_GBK" w:eastAsia="方正仿宋_GBK"/>
          <w:sz w:val="32"/>
          <w:szCs w:val="32"/>
        </w:rPr>
        <w:t xml:space="preserve">     签发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左丽琼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21"/>
        <w:spacing w:before="280" w:after="120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383838"/>
      <w:u w:val="none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83838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color w:val="000000"/>
      <w:szCs w:val="21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0:00Z</dcterms:created>
  <dc:creator>国家统计-A</dc:creator>
  <dc:description/>
  <dc:language>en-US</dc:language>
  <cp:lastModifiedBy>Administrator</cp:lastModifiedBy>
  <cp:lastPrinted>2018-09-21T11:30:00Z</cp:lastPrinted>
  <dcterms:modified xsi:type="dcterms:W3CDTF">2018-09-21T09:35:29Z</dcterms:modified>
  <cp:revision>6</cp:revision>
  <dc:subject/>
  <dc:title> 新平经济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