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新化乡者渣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8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59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28T03:20:49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