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新化乡甸末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8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67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28T08:45:40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