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第二中学东校区医务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5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69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5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10-10T02:45:06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