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del w:id="0" w:author="杨盛秋" w:date="2018-10-29T15:26:00Z">
        <w:r>
          <w:rPr>
            <w:rFonts w:ascii="黑体" w:hAnsi="黑体" w:cs="黑体" w:eastAsia="黑体"/>
            <w:color w:val="000000"/>
            <w:sz w:val="32"/>
            <w:szCs w:val="32"/>
          </w:rPr>
          <w:delText>二</w:delText>
        </w:r>
      </w:del>
      <w:ins w:id="1" w:author="杨盛秋" w:date="2018-10-29T15:26:00Z">
        <w:r>
          <w:rPr>
            <w:rFonts w:eastAsia="黑体" w:cs="黑体" w:ascii="黑体" w:hAnsi="黑体"/>
            <w:color w:val="000000"/>
            <w:sz w:val="32"/>
            <w:szCs w:val="32"/>
          </w:rPr>
          <w:t>2</w:t>
        </w:r>
      </w:ins>
      <w:del w:id="2" w:author="罗影发" w:date="2018-11-05T17:26:00Z">
        <w:r>
          <w:rPr>
            <w:rFonts w:ascii="黑体" w:hAnsi="黑体" w:cs="黑体" w:eastAsia="黑体"/>
            <w:color w:val="000000"/>
            <w:sz w:val="32"/>
            <w:szCs w:val="32"/>
          </w:rPr>
          <w:delText>：</w:delText>
        </w:r>
      </w:del>
    </w:p>
    <w:p>
      <w:pPr>
        <w:pStyle w:val="Normal"/>
        <w:spacing w:lineRule="auto" w:line="36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s="黑体"/>
          <w:color w:val="000000"/>
          <w:sz w:val="32"/>
          <w:szCs w:val="32"/>
          <w:ins w:id="6" w:author="宋敏" w:date="2018-10-29T17:55:00Z"/>
        </w:rPr>
      </w:pPr>
      <w:ins w:id="3" w:author="宋敏" w:date="2018-10-29T17:55:00Z">
        <w:r>
          <w:rPr>
            <w:rFonts w:ascii="方正小标宋简体" w:hAnsi="方正小标宋简体" w:cs="黑体" w:eastAsia="方正小标宋简体"/>
            <w:color w:val="000000"/>
            <w:sz w:val="32"/>
            <w:szCs w:val="32"/>
          </w:rPr>
          <w:t>云南省货物运输业小规模纳税人委托</w:t>
        </w:r>
      </w:ins>
      <w:ins w:id="4" w:author="宋敏" w:date="2018-10-29T17:55:00Z">
        <w:r>
          <w:rPr>
            <w:rFonts w:ascii="方正小标宋简体" w:hAnsi="方正小标宋简体" w:cs="黑体" w:eastAsia="方正小标宋简体"/>
            <w:color w:val="000000"/>
            <w:sz w:val="32"/>
            <w:szCs w:val="32"/>
          </w:rPr>
          <w:t>互联网物流平台企业代开增值税专用发票</w:t>
        </w:r>
      </w:ins>
      <w:ins w:id="5" w:author="宋敏" w:date="2018-10-29T17:55:00Z">
        <w:r>
          <w:rPr>
            <w:rFonts w:ascii="方正小标宋简体" w:hAnsi="方正小标宋简体" w:cs="黑体" w:eastAsia="方正小标宋简体"/>
            <w:color w:val="000000"/>
            <w:sz w:val="32"/>
            <w:szCs w:val="32"/>
          </w:rPr>
          <w:t>协议书（范本）</w:t>
        </w:r>
      </w:ins>
    </w:p>
    <w:p>
      <w:pPr>
        <w:pStyle w:val="Normal"/>
        <w:spacing w:lineRule="auto" w:line="360"/>
        <w:jc w:val="center"/>
        <w:rPr>
          <w:rFonts w:ascii="方正小标宋简体" w:hAnsi="方正小标宋简体" w:eastAsia="方正小标宋简体" w:cs="黑体"/>
          <w:color w:val="000000"/>
          <w:sz w:val="32"/>
          <w:szCs w:val="32"/>
          <w:del w:id="8" w:author="宋敏" w:date="2018-10-29T17:55:00Z"/>
        </w:rPr>
      </w:pPr>
      <w:del w:id="7" w:author="宋敏" w:date="2018-10-29T17:55:00Z">
        <w:r>
          <w:rPr>
            <w:rFonts w:ascii="方正小标宋简体" w:hAnsi="方正小标宋简体" w:cs="黑体" w:eastAsia="方正小标宋简体"/>
            <w:color w:val="000000"/>
            <w:sz w:val="32"/>
            <w:szCs w:val="32"/>
          </w:rPr>
          <w:delText>云南省委托代开增值税专用发票协议书（范本）</w:delText>
        </w:r>
      </w:del>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互联网物流平台注册会员）：</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纳税人识别号（社会信用代码）：</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地    址： </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负责人）姓名：</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法定代表人（负责人）居民身份证号码：</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互联网物流平台企业）：</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纳税人识别号（社会信用代码）： </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    址：</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负责人）姓名：</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乙方法定代表人（负责人）居民身份证号码：</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ind w:firstLine="640"/>
        <w:rPr>
          <w:rFonts w:ascii="仿宋_GB2312" w:hAnsi="仿宋_GB2312" w:eastAsia="仿宋_GB2312" w:cs="宋体"/>
          <w:color w:val="000000"/>
          <w:sz w:val="32"/>
          <w:szCs w:val="32"/>
        </w:rPr>
      </w:pPr>
      <w:ins w:id="9" w:author="宋敏" w:date="2018-10-29T17:56:00Z">
        <w:r>
          <w:rPr>
            <w:rFonts w:ascii="仿宋_GB2312" w:hAnsi="仿宋_GB2312" w:cs="宋体" w:eastAsia="仿宋_GB2312"/>
            <w:color w:val="000000"/>
            <w:sz w:val="32"/>
            <w:szCs w:val="32"/>
          </w:rPr>
          <w:t>根据《国家税务总局关于开展互联网物流平台企业代开增值税专用发票试点工作的通知》（税总函〔</w:t>
        </w:r>
      </w:ins>
      <w:ins w:id="10" w:author="宋敏" w:date="2018-10-29T17:56:00Z">
        <w:r>
          <w:rPr>
            <w:rFonts w:eastAsia="仿宋_GB2312" w:cs="宋体" w:ascii="仿宋_GB2312" w:hAnsi="仿宋_GB2312"/>
            <w:color w:val="000000"/>
            <w:sz w:val="32"/>
            <w:szCs w:val="32"/>
          </w:rPr>
          <w:t>2017</w:t>
        </w:r>
      </w:ins>
      <w:ins w:id="11" w:author="宋敏" w:date="2018-10-29T17:56:00Z">
        <w:r>
          <w:rPr>
            <w:rFonts w:ascii="仿宋_GB2312" w:hAnsi="仿宋_GB2312" w:cs="宋体" w:eastAsia="仿宋_GB2312"/>
            <w:color w:val="000000"/>
            <w:sz w:val="32"/>
            <w:szCs w:val="32"/>
          </w:rPr>
          <w:t>〕</w:t>
        </w:r>
      </w:ins>
      <w:ins w:id="12" w:author="宋敏" w:date="2018-10-29T17:56:00Z">
        <w:r>
          <w:rPr>
            <w:rFonts w:eastAsia="仿宋_GB2312" w:cs="宋体" w:ascii="仿宋_GB2312" w:hAnsi="仿宋_GB2312"/>
            <w:color w:val="000000"/>
            <w:sz w:val="32"/>
            <w:szCs w:val="32"/>
          </w:rPr>
          <w:t>579</w:t>
        </w:r>
      </w:ins>
      <w:ins w:id="13" w:author="宋敏" w:date="2018-10-29T17:56:00Z">
        <w:r>
          <w:rPr>
            <w:rFonts w:ascii="仿宋_GB2312" w:hAnsi="仿宋_GB2312" w:cs="宋体" w:eastAsia="仿宋_GB2312"/>
            <w:color w:val="000000"/>
            <w:sz w:val="32"/>
            <w:szCs w:val="32"/>
          </w:rPr>
          <w:t>号）的有关规定，互联网物流平台注册会员作为符合条件的货物运输业小规模纳税人（以下简称“甲方”），可以委托互联网物流平台企业（以下简称“乙方”）代开增值税专用发票，为明确双方责任，依法诚信纳税，经甲、乙双方协商，特签订委托代开增值税专用发票协议如下：</w:t>
        </w:r>
      </w:ins>
      <w:del w:id="14" w:author="宋敏" w:date="2018-10-29T17:56:00Z">
        <w:r>
          <w:rPr>
            <w:rFonts w:ascii="仿宋_GB2312" w:hAnsi="仿宋_GB2312" w:cs="宋体" w:eastAsia="仿宋_GB2312"/>
            <w:color w:val="000000"/>
            <w:sz w:val="32"/>
            <w:szCs w:val="32"/>
          </w:rPr>
          <w:delText>根据《国家税务总局关于开展互联网物流平台企业代开增值税专用发票试点工作的通知》（税总函〔</w:delText>
        </w:r>
      </w:del>
      <w:del w:id="15" w:author="宋敏" w:date="2018-10-29T17:56:00Z">
        <w:r>
          <w:rPr>
            <w:rFonts w:eastAsia="仿宋_GB2312" w:cs="宋体" w:ascii="仿宋_GB2312" w:hAnsi="仿宋_GB2312"/>
            <w:color w:val="000000"/>
            <w:sz w:val="32"/>
            <w:szCs w:val="32"/>
          </w:rPr>
          <w:delText>2017</w:delText>
        </w:r>
      </w:del>
      <w:del w:id="16" w:author="宋敏" w:date="2018-10-29T17:56:00Z">
        <w:r>
          <w:rPr>
            <w:rFonts w:ascii="仿宋_GB2312" w:hAnsi="仿宋_GB2312" w:cs="宋体" w:eastAsia="仿宋_GB2312"/>
            <w:color w:val="000000"/>
            <w:sz w:val="32"/>
            <w:szCs w:val="32"/>
          </w:rPr>
          <w:delText>〕</w:delText>
        </w:r>
      </w:del>
      <w:del w:id="17" w:author="宋敏" w:date="2018-10-29T17:56:00Z">
        <w:r>
          <w:rPr>
            <w:rFonts w:eastAsia="仿宋_GB2312" w:cs="宋体" w:ascii="仿宋_GB2312" w:hAnsi="仿宋_GB2312"/>
            <w:color w:val="000000"/>
            <w:sz w:val="32"/>
            <w:szCs w:val="32"/>
          </w:rPr>
          <w:delText>579</w:delText>
        </w:r>
      </w:del>
      <w:del w:id="18" w:author="宋敏" w:date="2018-10-29T17:56:00Z">
        <w:r>
          <w:rPr>
            <w:rFonts w:ascii="仿宋_GB2312" w:hAnsi="仿宋_GB2312" w:cs="宋体" w:eastAsia="仿宋_GB2312"/>
            <w:color w:val="000000"/>
            <w:sz w:val="32"/>
            <w:szCs w:val="32"/>
          </w:rPr>
          <w:delText>号）的有关规定，互联网物流平台注册会员作为符合条件的货物运输业小规模纳税人（以下简称甲方），可以委托互联网物流平台企业（以下简称乙方）代开增值税专用发票，为明确双方责任及依法纳税，经甲、乙双方协商，特签订委托代开增值税专用发票协议如下：</w:delText>
        </w:r>
      </w:del>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甲方应注册为乙方平台会员，授权乙方按月代甲方向乙方主管税务机关申报缴纳代开增值税专用发票需预缴的税款。乙方主管税务机关征收税款后，乙方应将完税凭证转交给甲方。</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代开范围为甲方通过乙方平台承揽的货物运输业务。发票相关栏次内容应与平台记录的物流信息保持一致。平台记录的交易、资金、物流等相关信息应统一存储，以备核查。</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三、甲方向乙方提供满足代开要求的认证资料和业务信息，并提出开票申请，乙方按照规定审核并收取对应票面的预缴税款后，方可为甲方开具增值税专用发票。</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ins w:id="19" w:author="宋敏" w:date="2018-10-29T17:56:00Z">
        <w:r>
          <w:rPr>
            <w:rFonts w:ascii="仿宋_GB2312" w:hAnsi="仿宋_GB2312" w:cs="宋体" w:eastAsia="仿宋_GB2312"/>
            <w:color w:val="000000"/>
            <w:sz w:val="32"/>
            <w:szCs w:val="32"/>
          </w:rPr>
          <w:t>　四、甲方委托乙方代开发票，依然受甲方税务登记地主管税务机关的征收管理，乙方应遵照税收征收管理法律法规及相关规定办理委托代开事宜。</w:t>
        </w:r>
      </w:ins>
      <w:del w:id="20" w:author="宋敏" w:date="2018-10-29T17:56:00Z">
        <w:r>
          <w:rPr>
            <w:rFonts w:ascii="仿宋_GB2312" w:hAnsi="仿宋_GB2312" w:cs="宋体" w:eastAsia="仿宋_GB2312"/>
            <w:color w:val="000000"/>
            <w:sz w:val="32"/>
            <w:szCs w:val="32"/>
          </w:rPr>
          <w:delText>　四、甲方在乙方平台代开发票，依然受甲方税务登记地主管税务机关的征收管理，乙方遵照相应的征收管理法规办理委托代开事宜。</w:delText>
        </w:r>
      </w:del>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甲方的权利和义务</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负责向乙方提供合法合规的纳税主体的证明材料以及代开发票必须的业务信息。</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负责缴纳乙方代开增值税专用发票对应的增值税。</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三）取得乙方交付的发票及税收凭证后，甲方应按照属地原则，自行向税务登记地主管税务机关申报纳税。</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四）甲方有权利选择或指定代开增值税专用发票和税务凭证送达的方式和地址，一经确定不得随意修改。</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在甲方已缴纳税费而乙方没有按时开票的情形下，甲方有权提出补开发票或退回税费的申请，乙方应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内完成补开发票或退回已收取的预收税款。</w:t>
      </w:r>
    </w:p>
    <w:p>
      <w:pPr>
        <w:pStyle w:val="Normal"/>
        <w:spacing w:lineRule="auto" w:line="360"/>
        <w:ind w:firstLine="648"/>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由于法律法规的修改、甲方纳税主体的变更、属地税务机构的征收管理调整等不可抗力因素，甲方已经不适用代开发票相关规定的，甲方应及时告知乙方并适时终止代开协议。由于甲方未及时告知乙方导致的后果由甲方自行承担。</w:t>
      </w:r>
    </w:p>
    <w:p>
      <w:pPr>
        <w:pStyle w:val="Normal"/>
        <w:spacing w:lineRule="auto" w:line="360"/>
        <w:ind w:firstLine="64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甲方应保证所有提供给乙方的资料真实有效，不得擅自伪造、篡改信息或者提供其他虚假信息。</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八）甲方应配合乙方主管税务机关</w:t>
      </w:r>
      <w:ins w:id="21" w:author="宋敏" w:date="2018-10-29T17:56:00Z">
        <w:r>
          <w:rPr>
            <w:rFonts w:ascii="仿宋_GB2312" w:hAnsi="仿宋_GB2312" w:cs="宋体" w:eastAsia="仿宋_GB2312"/>
            <w:color w:val="000000"/>
            <w:sz w:val="32"/>
            <w:szCs w:val="32"/>
          </w:rPr>
          <w:t>关于</w:t>
        </w:r>
      </w:ins>
      <w:del w:id="22" w:author="宋敏" w:date="2018-10-29T17:56:00Z">
        <w:r>
          <w:rPr>
            <w:rFonts w:ascii="仿宋_GB2312" w:hAnsi="仿宋_GB2312" w:cs="宋体" w:eastAsia="仿宋_GB2312"/>
            <w:color w:val="000000"/>
            <w:sz w:val="32"/>
            <w:szCs w:val="32"/>
          </w:rPr>
          <w:delText>针对</w:delText>
        </w:r>
      </w:del>
      <w:r>
        <w:rPr>
          <w:rFonts w:ascii="仿宋_GB2312" w:hAnsi="仿宋_GB2312" w:cs="宋体" w:eastAsia="仿宋_GB2312"/>
          <w:color w:val="000000"/>
          <w:sz w:val="32"/>
          <w:szCs w:val="32"/>
        </w:rPr>
        <w:t>代开增值税专用发票的征管和核查。</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六、乙方的权利和义务</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严格按税收政策规定，对甲方提供的材料和信息审核无误后，为甲方提供代开增值税专用发票服务。</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对甲方提出的代开申请依照相关规定收取税费后为其开具增值税专用发票，并按照乙方主管税务机关的有关规定，在指定期限内为甲方提供税务凭证。</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三）乙方负责将代开的增值税专用发票和税款征收凭证按照甲方指定的渠道和地址送达。</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四）乙方对于甲方提供的证明材料和代开业务信息，均需妥善保存，以供甲方或乙方的主管税务机关核查，乙方在未经甲方同意的前提下，不得将甲方信息泄露给第三方，税务机关要求提供</w:t>
      </w:r>
      <w:ins w:id="23" w:author="宋敏" w:date="2018-10-29T17:57:00Z">
        <w:r>
          <w:rPr>
            <w:rFonts w:ascii="仿宋_GB2312" w:hAnsi="仿宋_GB2312" w:cs="宋体" w:eastAsia="仿宋_GB2312"/>
            <w:color w:val="000000"/>
            <w:sz w:val="32"/>
            <w:szCs w:val="32"/>
          </w:rPr>
          <w:t>的</w:t>
        </w:r>
      </w:ins>
      <w:r>
        <w:rPr>
          <w:rFonts w:ascii="仿宋_GB2312" w:hAnsi="仿宋_GB2312" w:cs="宋体" w:eastAsia="仿宋_GB2312"/>
          <w:color w:val="000000"/>
          <w:sz w:val="32"/>
          <w:szCs w:val="32"/>
        </w:rPr>
        <w:t>除外。</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在甲方不缴纳税费的情况下，乙方有权拒绝为其代开增值税专用发票，甲方不得以此为由向乙方主张损失和赔偿。</w:t>
      </w:r>
    </w:p>
    <w:p>
      <w:pPr>
        <w:pStyle w:val="Normal"/>
        <w:spacing w:lineRule="auto" w:line="360"/>
        <w:ind w:firstLine="648"/>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因甲方主管税务机关要求等原因，导致乙方停止为甲方代开增值税专用发票时，乙方应遵照税务管理要求，及时停止为甲方代开增值税专用发票，此协议终止，甲方不得以此为由向乙方主张权利和赔偿。</w:t>
      </w:r>
    </w:p>
    <w:p>
      <w:pPr>
        <w:pStyle w:val="Normal"/>
        <w:spacing w:lineRule="auto" w:line="360"/>
        <w:ind w:firstLine="64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乙方不得擅自伪造、篡改甲方信息、为甲方虚开专票，否则乙方应承担相应法律后果。</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八）乙方</w:t>
      </w:r>
      <w:del w:id="24" w:author="宋敏" w:date="2018-10-29T17:57:00Z">
        <w:r>
          <w:rPr>
            <w:rFonts w:ascii="仿宋_GB2312" w:hAnsi="仿宋_GB2312" w:cs="宋体" w:eastAsia="仿宋_GB2312"/>
            <w:color w:val="000000"/>
            <w:sz w:val="32"/>
            <w:szCs w:val="32"/>
          </w:rPr>
          <w:delText>平台</w:delText>
        </w:r>
      </w:del>
      <w:r>
        <w:rPr>
          <w:rFonts w:ascii="仿宋_GB2312" w:hAnsi="仿宋_GB2312" w:cs="宋体" w:eastAsia="仿宋_GB2312"/>
          <w:color w:val="000000"/>
          <w:sz w:val="32"/>
          <w:szCs w:val="32"/>
        </w:rPr>
        <w:t>应配合甲方主管税务机关的征收核查。</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九）因法律法规的修改、甲方纳税主体变更等不可抗力因素，乙方有权利适时终止代开发票协议。</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七、违约责任</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一）甲方违反本协议，乙方有权按照有关法律规定要求甲方履行义务，并（提出）有权单方面终止本协议。</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乙方违反本协议，甲方有权按照有关法律规定追究乙方违约责任，并终止本协议。</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三）乙方因受委托代开发票，由于甲方原因造成违反法律法规受到处罚的，由乙方承担责任，但乙方保留向甲方追索赔偿的权力。</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八、本协议未尽事宜，由双方协商确定。</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九、本协议自签订之日起即具有法律效力。</w:t>
      </w:r>
    </w:p>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十、本协议书一式两份，甲方一份，乙方一份。</w:t>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加盖公章）：           乙方（加盖公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字盖章）：     法定代表人（签字盖章）：</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              年    月    日</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6:00Z</dcterms:created>
  <dc:creator>宋敏</dc:creator>
  <dc:description/>
  <dc:language>en-US</dc:language>
  <cp:lastModifiedBy> </cp:lastModifiedBy>
  <dcterms:modified xsi:type="dcterms:W3CDTF">2018-11-07T03: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