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</wp:posOffset>
            </wp:positionH>
            <wp:positionV relativeFrom="paragraph">
              <wp:posOffset>-981075</wp:posOffset>
            </wp:positionV>
            <wp:extent cx="5257800" cy="2038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新教发〔</w:t>
      </w:r>
      <w:r>
        <w:rPr>
          <w:rFonts w:cs="Times New Roman"/>
          <w:sz w:val="32"/>
          <w:szCs w:val="32"/>
        </w:rPr>
        <w:t>2018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新平彝族傣族自治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bCs/>
          <w:color w:val="000000"/>
          <w:kern w:val="0"/>
          <w:sz w:val="44"/>
          <w:szCs w:val="44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—</w:t>
      </w:r>
      <w:r>
        <w:rPr>
          <w:rFonts w:eastAsia="方正小标宋_GBK"/>
          <w:bCs/>
          <w:color w:val="000000"/>
          <w:kern w:val="0"/>
          <w:sz w:val="44"/>
          <w:szCs w:val="44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学年末工作安排意见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宋体"/>
          <w:bCs/>
          <w:color w:val="000000"/>
          <w:kern w:val="0"/>
          <w:sz w:val="24"/>
          <w:szCs w:val="44"/>
        </w:rPr>
      </w:pPr>
      <w:r>
        <w:rPr>
          <w:rFonts w:eastAsia="方正小标宋_GBK" w:cs="宋体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乡镇中、小学，县直各学校（园），局机关各股（室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年教育教学工作即将结束。为认真做好本学年末和放假期间工作，确保新学年工作顺利开展，现提出学年末工作安排意见如下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放、收假时间安排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201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—201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学年末放假时间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平一中：毕业班考完试后放假，非毕业班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放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义务教育阶段学校：毕业班考完试后放假，非毕业班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放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业高级中学及幼儿园，根据学校教学实际，自行安排放假时间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201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—201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学年秋季学期收假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平一中：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年秋季学期于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义务教育阶段学校：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年秋季学期于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职业高级中学和幼儿园收放假时间，参照义务教育阶段学校执行。</w:t>
      </w:r>
    </w:p>
    <w:p>
      <w:pPr>
        <w:pStyle w:val="Normal"/>
        <w:snapToGrid w:val="false"/>
        <w:spacing w:lineRule="exact" w:line="560"/>
        <w:ind w:firstLine="640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学校在保证师生假期的前提下，根据学校工作安排，可作适当调整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放假前及放假期间工作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认真做好义务教育阶段学校学科检测相关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按照《新平县教育局关于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年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义务教育阶段学生素质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安排的通知》（新教通字〔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要求按时领取试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做好试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保密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学质量监控检测、评阅试卷和成绩统计上报等工作。认真做好学生操行评定工作，将学生操行及评定等级、学习成绩、获奖情况记入学籍卡、学籍表，并将评定等级情况按时通知学生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进一步抓好各级各类学校（园）安全卫生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要按照新平县</w:t>
      </w: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学校安全工作会议精神和近期下发的一系列安全文件精神，抓好各项安全工作。二是各学校（园）要在放假前，特别在学年末测试前，对师生进行一次系统安全教育，向师生讲授道路交通、防汛、防火、防电、防疫、防食物中毒、防恐防爆、防意外伤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防溺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安全知识，增强师生的安全防范意识和自护自救能力，坚决杜绝师生伤亡事故发生。三是要在放假前对学校的安全状况进行一次认真全面的检查，对存在的隐患要采取切实有效的措施，加以整改，杜绝各类安全事故发生。四是要做好假期学校（园）值班工作安排，继续实行领导带班、教职工值班制度，保证学校</w:t>
      </w:r>
      <w:r>
        <w:rPr>
          <w:rFonts w:eastAsia="方正仿宋_GBK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有人值班，确保学校财产安全，发现问题及时组织力量妥善处置，并及时向有关部门报告，放假前要将学校（园）值班安排表报教育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。五是要认真做好信访和矛盾纠纷排查工作，做好安全隐患排查整治工作，确保教育系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三）严格执行各项纪律要求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学校要认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“两个责任”，持续加强党风廉政建设，持之以恒反“四风”改作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履行监督职责，强化各类招生考试、教育扶贫、规范办学等重大事项、重要工作、关键领域、关键环节监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用公款搞相互走访、送礼、宴请等活动，严禁以各种名义违反规定滥发津贴、补贴、奖金、实物，严禁用公款吃喝，严禁用公款接待走亲访友、外出旅游等非公务活动，严禁接受管理和服务对象或与行使职权有关系的单位和个人的现金、有价证券、支付凭证、商业预付卡，严禁参与各种形式的赌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四）抓好在建工程项目的建设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有维修项目和在建工程项目的学校，要加强工程建设管理，要认真抓好工程项目的质量管理工作。假期间，要安排专人对项目进行全程跟踪管理，做好检查记录备查，把好工程进度，确保工程质量，并向教育局校安办上报工程管理值班人员。二是要认真按照省、市工程建设的相关文件规定和要求，及时补充完善在建项目和竣工项目国家网络系统的相关数据，完善档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五）抓好“集团化办学”相关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涉及“集团化办学”的相关学校，各教育集团制定各项管理规章制度，做好集团校及成员校领导班子、中层干部、教师调配分工、学校装备添置、学校经费安排等工作。做好老生的安排和新生的招生工作，确保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秋季学期各集团学校如期平稳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六）严格执行报告制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放假前，要严格学校领导外出报告制度，未经县教育局主要领导同意，不得擅自离校，要集中精力做好学年末考试和其它方面的工作；严格公车管理制度，一经放假，任何人不得以任何借口私驾公车，一律实行公车归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七）妥善安排好教职工的各类培训学习任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假期间要按照教师培训的相关要求，安排好教师学历进修和继续教育等工作。假期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经教育局批准，各学校（园）不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擅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教职工集体参观学习等大型外出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不得以培训等名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教职工集体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外出活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八）严格执行财经纪律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时落实上级下拨的各类专款和生均公用经费，严格经费管理和使用，坚决杜绝私设小金库、账外账，要节约使用学校经费，不得以任何借口挥霍学校经费、严禁请吃送礼等行为发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严格执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操办婚丧喜庆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九）切实做好“减负增效”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加强师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师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断提高教师职业道德水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严禁出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偿教学、上课、补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现象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大监督检查力度，及时有效制止违规行为；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宣传力度，正确引导学生及家长科学安排学生假期生活；进一步规范学校办学行为，办好人民满意的教育。二是认真贯彻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减负增效”有关规定，合理布置学生假期作业；在假期间，学校和教师个人一律不准组织学生补课，不准举办任何形式的补习班和辅导班，不准向学生收取补课费和辅导费，一经发现要追究学校领导和当事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十）切实做好新学年教师评聘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结合学校岗位情况尝试做好教职工学校内聘工作，聘任结果要与绩效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十一）安排好班主任和教师做好学生的家访工作，特别要做好有失学迹象学生的家访工作，加强学校与学生家庭的沟通联系，防止学生因各种原因而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十二）加强对师生的政治思想和纪律法制教育，严禁师生参与各种违法违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十三）局机关各股（室）要督促好各学校（园）准时上报规定上报的数据，切实加强痕迹管理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收假后工作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做好学校工作计划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学校（园）要按照本通知安排的放、收假时间表，精心安排并制定好学校各项工作计划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收假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学校（园）要召开相关工作会议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真总结上学年工作，全面安排布置新学年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组织师生搞好校园卫生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新学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假后，各学校（园）要对教室、宿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种功能室等场所进行一次彻底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清扫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毒；要强化学校管理，搞好校园文化建设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做好新生入学体检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学校在开学后迅速进入正常的教育教学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三）加强“师德师风建设年”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假后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学校（园）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新平县教育系统</w:t>
      </w:r>
      <w:r>
        <w:rPr>
          <w:rFonts w:eastAsia="方正仿宋_GBK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“师德师风建设年”活动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开展好活动，要认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教职工进行政治、业务培训学习，学习内容要以《教师法》《义务教育法》《教师职业道德规范》等教育法律法规为主要内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不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高教师职业道德，强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纪律观念，树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良好形象。要对学习和培训内容做出认真、系统的安排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不断加强“师德师风建设年”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防止走过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形式，力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师德师风建设年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四）进一步抓好“集团化办学”相关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完成“集团化办学”相关工作，确保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秋季学期各集团学校如期平稳开学。开学后，各集团化学校和相关科室要按照明确责任、完善政策、创新工作的相关要求，确保集团化办学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五）继续做好“基层党建巩固年”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学校要以“基层党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”为总抓手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新平县委教育工委“基层党建巩固年”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相关要求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力量推动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六）努力做好“两基”成果的巩固提高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执行“三免一补”政策，确保补助经费按时足额发放到学生手中，要迅速核实学生人数，对未报到的学生要及时查明原因，对辍学的学生要积极做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返工作，使其及时返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七）全面规范学校办学行为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各中小学必须严格执行教学时间安排。如有特殊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义务教育阶段学校必须报请县教育局批准，普通高中学校必须报请市教育局批准。未经批准，不得随意更改放假和开学时间，不得擅自停课和补课。二是各校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科学制定好教学计划，合理安排教学内容和教学时间的同时，全面贯彻党的教育方针，全面推进素质教育，进一步深化教育教学改革，努力提高教学质量。同时要注意做好学生集体活动的组织和安全工作，科学安排节假日、劳动技术教育和社会实践活动，促进学生在德、智、体、美等方面全面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八）严格执行收费政策，杜绝教育乱收费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切实规范收费行为，坚决杜绝发生任何形式的教育乱收费行为。普通高中要严格执行“三限制”政策；义务教育阶段取消所有行政事业性收费。幼儿园必须严格执行规定的收费项目和标准。要进一步规范学生辅助读物的订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九）继续做好学校安全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一如既往坚持和完善安全工作日查和月报制度，坚持一日“两检查、三把关、四登记”制度、领导检查安全工作签名制度、隐患排查整改及通报制度、学生往返家校路队长管理制度、人员密集场所疏导管理制度、人员密集场所消毒喷洒制度；要积极配合相关部门，做好学校（园）周边环境治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建安全和谐的学校周边环境。加强学校各种安全预防演练工作，制定安全预案演练计划和方案，扎实有效做好实战演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231F2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31F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231F2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31F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231F2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31F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both"/>
        <w:textAlignment w:val="auto"/>
        <w:rPr>
          <w:rFonts w:ascii="Times New Roman" w:hAnsi="Times New Roman" w:eastAsia="方正仿宋_GBK" w:cs="Times New Roman"/>
          <w:color w:val="231F2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231F20"/>
          <w:kern w:val="0"/>
          <w:sz w:val="32"/>
          <w:szCs w:val="32"/>
          <w:lang w:eastAsia="zh-CN"/>
        </w:rPr>
        <w:t>新平彝族傣族自</w:t>
      </w:r>
      <w:r>
        <w:rPr>
          <w:rFonts w:ascii="Times New Roman" w:hAnsi="Times New Roman" w:cs="Times New Roman" w:eastAsia="方正仿宋_GBK"/>
          <w:color w:val="231F20"/>
          <w:kern w:val="0"/>
          <w:sz w:val="32"/>
          <w:szCs w:val="32"/>
          <w:lang w:val="en-US" w:eastAsia="zh-CN"/>
        </w:rPr>
        <w:t>治县教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5760"/>
        <w:textAlignment w:val="auto"/>
        <w:rPr>
          <w:rFonts w:ascii="Times New Roman" w:hAnsi="Times New Roman" w:eastAsia="方正仿宋_GBK" w:cs="Times New Roman"/>
          <w:color w:val="231F2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231F2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231F2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231F2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231F2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231F2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231F2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5440"/>
        <w:textAlignment w:val="auto"/>
        <w:rPr>
          <w:rFonts w:ascii="Times New Roman" w:hAnsi="Times New Roman" w:eastAsia="方正仿宋_GBK" w:cs="Times New Roman"/>
          <w:color w:val="231F2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231F2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color w:val="231F2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31F2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0"/>
        <w:rPr>
          <w:rFonts w:ascii="方正仿宋_GBK" w:hAnsi="方正仿宋_GBK" w:eastAsia="方正仿宋_GBK" w:cs="宋体"/>
          <w:bCs/>
          <w:sz w:val="28"/>
          <w:szCs w:val="28"/>
        </w:rPr>
      </w:pPr>
      <w:r>
        <w:rPr>
          <w:rFonts w:ascii="方正仿宋_GBK" w:hAnsi="方正仿宋_GBK" w:cs="宋体" w:eastAsia="方正仿宋_GBK"/>
          <w:bCs/>
          <w:sz w:val="28"/>
          <w:szCs w:val="28"/>
        </w:rPr>
        <w:t xml:space="preserve">新平彝族傣族自治县教育局      </w:t>
      </w:r>
      <w:r>
        <w:rPr>
          <w:rFonts w:ascii="方正仿宋_GBK" w:hAnsi="方正仿宋_GBK" w:cs="宋体" w:eastAsia="方正仿宋_GBK"/>
          <w:bCs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bCs/>
          <w:sz w:val="28"/>
          <w:szCs w:val="28"/>
        </w:rPr>
        <w:t>201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bCs/>
          <w:sz w:val="28"/>
          <w:szCs w:val="28"/>
        </w:rPr>
        <w:t>月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26</w:t>
      </w:r>
      <w:r>
        <w:rPr>
          <w:rFonts w:ascii="方正仿宋_GBK" w:hAnsi="方正仿宋_GBK" w:eastAsia="方正仿宋_GBK"/>
          <w:bCs/>
          <w:sz w:val="28"/>
          <w:szCs w:val="28"/>
        </w:rPr>
        <w:t>日印</w:t>
      </w:r>
    </w:p>
    <w:p>
      <w:pPr>
        <w:pStyle w:val="Normal"/>
        <w:spacing w:lineRule="exact" w:line="80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  <w:r>
        <w:rPr>
          <w:rFonts w:eastAsia="Times New Roman"/>
          <w:bCs/>
          <w:u w:val="single"/>
          <w:lang w:val="en-US" w:eastAsia="zh-CN"/>
        </w:rPr>
        <w:t xml:space="preserve">       </w:t>
      </w:r>
      <w:r>
        <w:rPr>
          <w:rFonts w:eastAsia="Times New Roman"/>
          <w:bCs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657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6pt;mso-wrap-distance-left:0pt;mso-wrap-distance-right:0pt;mso-wrap-distance-top:0pt;mso-wrap-distance-bottom:0pt;margin-top:0.05pt;mso-position-vertical-relative:text;margin-left:4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4">
    <w:name w:val="正文文本 (4)_"/>
    <w:basedOn w:val="Style14"/>
    <w:qFormat/>
    <w:rPr>
      <w:rFonts w:ascii="MS Mincho;MS UI Gothic" w:hAnsi="MS Mincho;MS UI Gothic" w:eastAsia="MS Mincho;MS UI Gothic" w:cs="MS Mincho;MS UI Gothic"/>
      <w:sz w:val="31"/>
      <w:szCs w:val="31"/>
    </w:rPr>
  </w:style>
  <w:style w:type="character" w:styleId="4MingLiU1">
    <w:name w:val="正文文本 (4) + MingLiU1"/>
    <w:basedOn w:val="4"/>
    <w:qFormat/>
    <w:rPr>
      <w:rFonts w:ascii="MingLiU" w:hAnsi="MingLiU" w:eastAsia="MingLiU" w:cs="MingLiU"/>
      <w:color w:val="000000"/>
      <w:spacing w:val="30"/>
      <w:w w:val="100"/>
      <w:position w:val="0"/>
      <w:sz w:val="29"/>
      <w:sz w:val="29"/>
      <w:szCs w:val="29"/>
      <w:vertAlign w:val="baseline"/>
      <w:lang w:val="zh-TW"/>
    </w:rPr>
  </w:style>
  <w:style w:type="character" w:styleId="Style15">
    <w:name w:val="正文文本_"/>
    <w:basedOn w:val="Style14"/>
    <w:qFormat/>
    <w:rPr>
      <w:rFonts w:ascii="MingLiU" w:hAnsi="MingLiU" w:eastAsia="MingLiU" w:cs="MingLiU"/>
      <w:spacing w:val="30"/>
      <w:sz w:val="29"/>
      <w:szCs w:val="29"/>
    </w:rPr>
  </w:style>
  <w:style w:type="character" w:styleId="0pt">
    <w:name w:val="正文文本 + 间距 0 pt"/>
    <w:basedOn w:val="Style15"/>
    <w:qFormat/>
    <w:rPr>
      <w:color w:val="000000"/>
      <w:spacing w:val="0"/>
      <w:w w:val="100"/>
      <w:position w:val="0"/>
      <w:sz w:val="29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;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MingLiU" w:hAnsi="MingLiU" w:eastAsia="MingLiU" w:cs="MingLiU"/>
      <w:b/>
      <w:bCs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</w:rPr>
  </w:style>
  <w:style w:type="paragraph" w:styleId="41">
    <w:name w:val="正文文本 (4)"/>
    <w:basedOn w:val="Normal"/>
    <w:qFormat/>
    <w:pPr>
      <w:shd w:fill="FFFFFF" w:val="clear"/>
      <w:spacing w:lineRule="exact" w:line="566" w:before="0" w:after="540"/>
    </w:pPr>
    <w:rPr>
      <w:rFonts w:ascii="MS Mincho;MS UI Gothic" w:hAnsi="MS Mincho;MS UI Gothic" w:eastAsia="MS Mincho;MS UI Gothic" w:cs="MS Mincho;MS UI Gothic"/>
      <w:sz w:val="31"/>
      <w:szCs w:val="31"/>
    </w:rPr>
  </w:style>
  <w:style w:type="paragraph" w:styleId="21">
    <w:name w:val="标题 #2"/>
    <w:basedOn w:val="Normal"/>
    <w:qFormat/>
    <w:pPr>
      <w:shd w:fill="FFFFFF" w:val="clear"/>
      <w:spacing w:lineRule="exact" w:line="634" w:before="1500" w:after="420"/>
      <w:jc w:val="center"/>
      <w:outlineLvl w:val="1"/>
    </w:pPr>
    <w:rPr>
      <w:rFonts w:ascii="MingLiU" w:hAnsi="MingLiU" w:eastAsia="MingLiU" w:cs="MingLiU"/>
      <w:spacing w:val="-20"/>
      <w:sz w:val="44"/>
      <w:szCs w:val="44"/>
    </w:rPr>
  </w:style>
  <w:style w:type="paragraph" w:styleId="3">
    <w:name w:val="正文文本 (3)"/>
    <w:basedOn w:val="Normal"/>
    <w:qFormat/>
    <w:pPr>
      <w:shd w:fill="FFFFFF" w:val="clear"/>
      <w:spacing w:lineRule="atLeast" w:line="0" w:before="0" w:after="240"/>
    </w:pPr>
    <w:rPr>
      <w:rFonts w:ascii="MingLiU" w:hAnsi="MingLiU" w:eastAsia="MingLiU" w:cs="MingLiU"/>
      <w:spacing w:val="20"/>
      <w:sz w:val="27"/>
      <w:szCs w:val="27"/>
    </w:rPr>
  </w:style>
  <w:style w:type="paragraph" w:styleId="1">
    <w:name w:val="正文文本1"/>
    <w:basedOn w:val="Normal"/>
    <w:qFormat/>
    <w:pPr>
      <w:shd w:fill="FFFFFF" w:val="clear"/>
      <w:spacing w:lineRule="atLeast" w:line="0" w:before="1020" w:after="1500"/>
      <w:jc w:val="center"/>
    </w:pPr>
    <w:rPr>
      <w:rFonts w:ascii="MingLiU" w:hAnsi="MingLiU" w:eastAsia="MingLiU" w:cs="MingLiU"/>
      <w:spacing w:val="30"/>
      <w:sz w:val="29"/>
      <w:szCs w:val="29"/>
    </w:rPr>
  </w:style>
  <w:style w:type="paragraph" w:styleId="5">
    <w:name w:val="正文文本 (5)"/>
    <w:basedOn w:val="Normal"/>
    <w:qFormat/>
    <w:pPr>
      <w:shd w:fill="FFFFFF" w:val="clear"/>
      <w:spacing w:lineRule="exact" w:line="566" w:before="540" w:after="0"/>
      <w:ind w:hanging="1300"/>
    </w:pPr>
    <w:rPr>
      <w:rFonts w:ascii="MingLiU" w:hAnsi="MingLiU" w:eastAsia="MingLiU" w:cs="MingLiU"/>
      <w:spacing w:val="2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7:00Z</dcterms:created>
  <dc:creator>User</dc:creator>
  <dc:description/>
  <dc:language>en-US</dc:language>
  <cp:lastModifiedBy>Administrator</cp:lastModifiedBy>
  <cp:lastPrinted>2018-05-22T08:55:00Z</cp:lastPrinted>
  <dcterms:modified xsi:type="dcterms:W3CDTF">2018-07-03T03:29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