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w w:val="80"/>
          <w:sz w:val="114"/>
          <w:szCs w:val="11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w w:val="80"/>
          <w:sz w:val="114"/>
          <w:szCs w:val="1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ragraph">
              <wp:posOffset>48260</wp:posOffset>
            </wp:positionV>
            <wp:extent cx="5718810" cy="24104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67 </w:t>
      </w:r>
      <w:r>
        <w:rPr>
          <w:rFonts w:ascii="Times New Roman" w:hAnsi="Times New Roman" w:cs="Times New Roman" w:eastAsia="方正仿宋_GBK"/>
          <w:sz w:val="32"/>
        </w:rPr>
        <w:t>期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FF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FF0000"/>
          <w:w w:val="90"/>
          <w:sz w:val="44"/>
          <w:szCs w:val="44"/>
        </w:rPr>
      </w:pPr>
      <w:r>
        <w:rPr>
          <w:rFonts w:eastAsia="方正仿宋_GBK" w:cs="Times New Roman" w:ascii="Times New Roman" w:hAnsi="Times New Roman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县招商合作局党支部认真组织收看《榜样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下午，招商局党支部组织全体党员集中观看了专题节目《榜样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》。观看结束后，全体党员干部就专题节目《榜样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》进行了深入分析和交流讨论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座谈交流中，大家纷纷表示，《榜样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》专题节目以“不忘初心、牢记使命”为主题，通过先进代表访谈、典型事迹再现、嘉宾现场互动、分享入党初心等多种形式，着力讲好新时代新故事，充分展现了新时代、新担当、新作为中国共产党人的时代风采，用平凡故事讲述深刻道理，用先进典型模范事迹诠释党的崇高理想，既展现了共产党人不忘初心、牢记使命的执着坚守，又彰显了共产党人信仰坚定、心系群众、勇于担当、创新奉献的精神风貌，有较强的思想性、艺术性和吸引力、感染力，片中的每一个人、每一件事、每一句话都值得大家深思，是开展党员教育培训的生动教材。最后，支部书记刘家杉同志就下一步的学习研讨交流进行了安排部署，要求全体党员干部每人撰写一篇心得体会。</w:t>
      </w:r>
    </w:p>
    <w:p>
      <w:pPr>
        <w:pStyle w:val="Normal"/>
        <w:rPr/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90115" cy="1644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177415" cy="1633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09165" cy="165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29485" cy="1671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4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Style15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7:00Z</dcterms:created>
  <dc:creator>zhaoxinlei</dc:creator>
  <dc:description/>
  <dc:language>en-US</dc:language>
  <cp:lastModifiedBy>USER-</cp:lastModifiedBy>
  <cp:lastPrinted>2018-04-28T10:50:00Z</cp:lastPrinted>
  <dcterms:modified xsi:type="dcterms:W3CDTF">2018-11-1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