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73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FF0000"/>
          <w:w w:val="9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七彩云南抚仙玉溪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年“收获金秋共谋发展”开放合作暨创新发展峰会参会嘉宾</w:t>
      </w:r>
      <w:r>
        <w:rPr>
          <w:rFonts w:ascii="方正小标宋_GBK" w:hAnsi="方正小标宋_GBK" w:eastAsia="方正小标宋_GBK"/>
          <w:sz w:val="44"/>
          <w:szCs w:val="44"/>
        </w:rPr>
        <w:t>到新平实地考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17320</wp:posOffset>
            </wp:positionV>
            <wp:extent cx="4010025" cy="30118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sz w:val="32"/>
          <w:szCs w:val="32"/>
        </w:rPr>
        <w:t>继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七彩云南抚仙玉溪</w:t>
      </w:r>
      <w:r>
        <w:rPr>
          <w:rFonts w:eastAsia="方正仿宋_GBK" w:cs="宋体;SimSun" w:ascii="方正仿宋_GBK" w:hAnsi="方正仿宋_GBK"/>
          <w:color w:val="000000"/>
          <w:sz w:val="32"/>
          <w:szCs w:val="32"/>
          <w:shd w:fill="FFFFFF" w:val="clear"/>
        </w:rPr>
        <w:t>201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shd w:fill="FFFFFF" w:val="clear"/>
        </w:rPr>
        <w:t>年“收获金秋共谋发展”开放合作暨创新发展峰会</w:t>
      </w:r>
      <w:r>
        <w:rPr>
          <w:rFonts w:ascii="方正仿宋_GBK" w:hAnsi="方正仿宋_GBK" w:cs="宋体;SimSun" w:eastAsia="方正仿宋_GBK"/>
          <w:sz w:val="32"/>
          <w:szCs w:val="32"/>
        </w:rPr>
        <w:t>后，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，以厦门赣州商会和上海企业家为主要代表的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余户企业的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余名客商来到新平考察招商引资项目。</w:t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县委、县人民政府对各位嘉宾的到来高度重视，于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下午举行了招商引资推介会，县人民政府副县长刀文高进行了项目推介，通过观看招商引资宣传推介片，听取情况介绍，来访人员对新平的招商引资工作给予了较高评价，并提出了一些诚恳建议。他们表示，回去后将做好宣传，组织相关会员和企业家到新平考察对接，寻求适合的投资项目。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4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1:00Z</dcterms:created>
  <dc:creator>zhaoxinlei</dc:creator>
  <dc:description/>
  <dc:language>en-US</dc:language>
  <cp:lastModifiedBy>USER-</cp:lastModifiedBy>
  <cp:lastPrinted>2018-04-28T10:50:00Z</cp:lastPrinted>
  <dcterms:modified xsi:type="dcterms:W3CDTF">2018-11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