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微软雅黑"/>
          <w:color w:val="FF0000"/>
          <w:spacing w:val="-90"/>
          <w:w w:val="80"/>
          <w:kern w:val="2"/>
          <w:sz w:val="140"/>
        </w:rPr>
      </w:pPr>
      <w:r>
        <w:rPr>
          <w:rFonts w:eastAsia="方正大标宋简体;微软雅黑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2"/>
        <w:rPr>
          <w:rFonts w:ascii="宋体;SimSun" w:hAnsi="宋体;SimSun" w:cs="宋体;SimSun"/>
          <w:b/>
          <w:b/>
          <w:color w:val="FF0000"/>
          <w:spacing w:val="-90"/>
          <w:w w:val="80"/>
          <w:kern w:val="2"/>
          <w:sz w:val="120"/>
        </w:rPr>
      </w:pPr>
      <w:r>
        <w:rPr>
          <w:rFonts w:ascii="宋体;SimSun" w:hAnsi="宋体;SimSun" w:cs="宋体;SimSun"/>
          <w:b/>
          <w:color w:val="FF0000"/>
          <w:spacing w:val="-9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221"/>
        <w:rPr>
          <w:rFonts w:ascii="方正仿宋_GBK" w:hAnsi="方正仿宋_GBK" w:eastAsia="方正仿宋_GBK" w:cs="宋体;SimSun"/>
          <w:b/>
          <w:b/>
          <w:color w:val="FF0000"/>
          <w:spacing w:val="-90"/>
          <w:w w:val="80"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FF0000"/>
          <w:spacing w:val="-90"/>
          <w:w w:val="8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454"/>
        <w:rPr>
          <w:rFonts w:ascii="方正楷体_GBK" w:hAnsi="方正楷体_GBK" w:eastAsia="方正楷体_GBK"/>
          <w:color w:val="FF0000"/>
          <w:spacing w:val="-90"/>
          <w:w w:val="80"/>
          <w:kern w:val="2"/>
        </w:rPr>
      </w:pPr>
      <w:r>
        <w:rPr>
          <w:rFonts w:ascii="方正仿宋_GBK" w:hAnsi="方正仿宋_GBK" w:eastAsia="方正仿宋_GBK"/>
          <w:b/>
          <w:sz w:val="30"/>
          <w:szCs w:val="30"/>
        </w:rPr>
        <w:t>新林发〔</w:t>
      </w:r>
      <w:r>
        <w:rPr>
          <w:rFonts w:eastAsia="方正仿宋_GBK" w:ascii="方正仿宋_GBK" w:hAnsi="方正仿宋_GBK"/>
          <w:b/>
          <w:sz w:val="30"/>
          <w:szCs w:val="30"/>
        </w:rPr>
        <w:t>2018</w:t>
      </w:r>
      <w:r>
        <w:rPr>
          <w:rFonts w:ascii="方正仿宋_GBK" w:hAnsi="方正仿宋_GBK" w:eastAsia="方正仿宋_GBK"/>
          <w:b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sz w:val="30"/>
          <w:szCs w:val="30"/>
        </w:rPr>
        <w:t>131</w:t>
      </w:r>
      <w:r>
        <w:rPr>
          <w:rFonts w:ascii="方正仿宋_GBK" w:hAnsi="方正仿宋_GBK" w:eastAsia="方正仿宋_GBK"/>
          <w:b/>
          <w:sz w:val="30"/>
          <w:szCs w:val="30"/>
        </w:rPr>
        <w:t>号</w:t>
      </w:r>
      <w:r>
        <w:rPr>
          <w:rFonts w:ascii="仿宋_GB2312" w:hAnsi="仿宋_GB2312" w:eastAsia="仿宋_GB2312"/>
          <w:b/>
          <w:sz w:val="30"/>
          <w:szCs w:val="30"/>
        </w:rPr>
        <w:t xml:space="preserve">　　　 　  　  　　 </w:t>
      </w:r>
      <w:r>
        <w:rPr>
          <w:rFonts w:ascii="仿宋_GB2312" w:hAnsi="仿宋_GB2312" w:cs="宋体;SimSun" w:eastAsia="仿宋_GB2312"/>
          <w:b/>
          <w:sz w:val="30"/>
          <w:szCs w:val="30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新平彝族傣族自治县林业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关于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度对局属单位各项工作进行考核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局属各单位、各党支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及时掌握局属各单位年度工作目标推进和完成情况，进一步推进我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林业各项工作任务的顺利完成，经研究，决定对局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属各单位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党风廉政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各项工作进行年终考核，对各支部党建目标管理工作进行年终考核，现将具体事项通知如下： 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一、考核领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组  长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普超云（局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副组长：余开学（书记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成  员：矣会祥（副局长）</w:t>
      </w:r>
    </w:p>
    <w:p>
      <w:pPr>
        <w:pStyle w:val="Normal"/>
        <w:spacing w:lineRule="exact" w:line="600"/>
        <w:ind w:firstLine="190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杨  博（副局长）</w:t>
      </w:r>
    </w:p>
    <w:p>
      <w:pPr>
        <w:pStyle w:val="Normal"/>
        <w:spacing w:lineRule="exact" w:line="600"/>
        <w:ind w:firstLine="190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国松（副局长、森林防火指挥部专职副指挥长）</w:t>
      </w:r>
    </w:p>
    <w:p>
      <w:pPr>
        <w:pStyle w:val="Normal"/>
        <w:spacing w:lineRule="exact" w:line="600"/>
        <w:ind w:left="1117" w:firstLine="8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邱建辉（县森林公安局局长）</w:t>
      </w:r>
    </w:p>
    <w:p>
      <w:pPr>
        <w:pStyle w:val="Normal"/>
        <w:spacing w:lineRule="exact" w:line="600"/>
        <w:ind w:firstLine="1904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普元红（办公室主任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加文（工会专职副主席）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魏建琦（妇委会主任）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罗世宏（党办主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二、考核对象及考核内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根据年初签订的各项责任书要求进行考核，未签订责任书的按年初制定的工作目标进行考核。考核对象及考核内容：森林公安局、县级自然保护区管护局、资源林政法规股、林业资源管理股、防火办、森防站、种苗站、林科站、营林站、林政稽查大队、面山管理所、林产工业站、林权管理中心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单位的党风廉政建设、社会治安综合治理、保密、禁毒、消防安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工作进行年终考核；对局机关一支部、机关二支部、林政稽查大队支部、森林公安局支部、离退休支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党支部的党建工作目标管理进行年终考核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、考核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四、考核要求、考核方法及考核结果应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考核要求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单位接此通知后，认真做好自检自查并准备好各类相关痕迹资料，考核时提供考核组查阅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请局属各单位、支部将考核评分表认真进行自评分，并由负责人签字、加盖单位公章后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交回局办公室，并将单位年终工作总结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交到局办公室（将电子版发在局公共邮箱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xpxlyj@126.com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即可）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考核方法及考核结果应用：采取由各单位根据考核表的内容，认真对照各单位全年完成的各项工作情况，进行客观、实事求是的自我评定自评分值后，将考核自评分表上报局办公室，再由局考核领导小组进行综合考核评定分值，考核结果作为年终本单位进行评比的重要依据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新平彝族傣族自治县林业局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>　　　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-178" w:firstLine="1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新平彝族傣族自治县林业局        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11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16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日印发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0:00Z</dcterms:created>
  <dc:creator>微软用户</dc:creator>
  <dc:description/>
  <cp:keywords/>
  <dc:language>en-US</dc:language>
  <cp:lastModifiedBy>dell</cp:lastModifiedBy>
  <cp:lastPrinted>2011-11-11T10:35:00Z</cp:lastPrinted>
  <dcterms:modified xsi:type="dcterms:W3CDTF">2018-11-25T02:54:00Z</dcterms:modified>
  <cp:revision>5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