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平彝族傣族自治县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禁止黄标车在集镇规划区内通行的通告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政告〔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为切实加强黄标车淘汰治理工作，有效控制机动车污染物排放总量，全力改善大气环境质量，保障公共健康，全面推进我县生态文明建设。依据《中华人民共和国大气污染防治法》《中华人民共和国道路交通安全法》和《云南道路交通安全条例》等法律法规的规定，按照中央、省、市、县关于治理淘汰黄标车工作的部署和要求以及《玉溪市治理淘汰黄标车及老旧车工作方案的通知》文件精神，经县人民政府研究，决定禁止黄标车在新平县各乡镇、街道集镇规划区内通行，现将具体事项通告如下：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一、禁止通行车辆：黄标车，即污染排放达不到“国Ⅰ”排放标准的汽油车和达不到“国</w:t>
      </w:r>
      <w:r>
        <w:fldChar w:fldCharType="begin"/>
      </w:r>
      <w:r>
        <w:rPr>
          <w:sz w:val="32"/>
          <w:szCs w:val="32"/>
          <w:rFonts w:ascii="宋体;SimSun" w:hAnsi="宋体;SimSun" w:cs="宋体;SimSun" w:eastAsia="方正仿宋_GBK"/>
        </w:rPr>
        <w:instrText xml:space="preserve"> = 3 \* ROMAN \* MERGEFORMAT </w:instrText>
      </w:r>
      <w:r>
        <w:rPr>
          <w:rFonts w:eastAsia="方正仿宋_GBK" w:cs="宋体;SimSun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宋体;SimSun" w:eastAsia="方正仿宋_GBK"/>
        </w:rPr>
        <w:fldChar w:fldCharType="separate"/>
      </w:r>
      <w:r>
        <w:rPr>
          <w:rFonts w:eastAsia="方正仿宋_GBK" w:cs="宋体;SimSun" w:ascii="宋体;SimSun" w:hAnsi="宋体;SimSun"/>
          <w:sz w:val="32"/>
          <w:szCs w:val="32"/>
        </w:rPr>
        <w:t>III</w:t>
      </w:r>
      <w:r>
        <w:rPr>
          <w:rFonts w:eastAsia="方正仿宋_GBK" w:cs="宋体;SimSun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宋体;SimSun" w:eastAsia="方正仿宋_GBK"/>
        </w:rPr>
        <w:fldChar w:fldCharType="end"/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;SimSun" w:hAnsi="宋体;SimSun" w:cs="宋体;SimSun" w:eastAsia="方正仿宋_GBK"/>
          <w:sz w:val="32"/>
          <w:szCs w:val="32"/>
        </w:rPr>
        <w:t>排放标准的柴油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二、禁止通行区域：桂山街道、古城街道、扬武镇、新化乡、老厂乡、戛洒镇、水塘镇、者竜乡、漠沙镇、建兴乡、平掌乡集镇规划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三、禁止通行时间：自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  <w:r>
        <w:rPr>
          <w:rFonts w:eastAsia="方正仿宋_GBK" w:cs="宋体;SimSun" w:ascii="宋体;SimSun" w:hAnsi="宋体;SimSun"/>
          <w:sz w:val="32"/>
          <w:szCs w:val="32"/>
        </w:rPr>
        <w:t>00:00</w:t>
      </w:r>
      <w:r>
        <w:rPr>
          <w:rFonts w:ascii="宋体;SimSun" w:hAnsi="宋体;SimSun" w:cs="宋体;SimSun" w:eastAsia="方正仿宋_GBK"/>
          <w:sz w:val="32"/>
          <w:szCs w:val="32"/>
        </w:rPr>
        <w:t>起，对违规驶入禁行区域的机动车辆，公安交警部门将依照相关法律、法规进行相应处罚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四、黄标车查询方式：关注“玉溪车管所”微信公众号→车管服务→办事指南→“玉溪黄标车查询”，输入车辆号牌即可查询车辆是否属于黄标车。</w:t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lineRule="exact" w:line="600"/>
        <w:ind w:right="1280"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特此通告。</w:t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lineRule="exact" w:line="600"/>
        <w:ind w:right="1280" w:firstLine="2880"/>
        <w:rPr>
          <w:rFonts w:ascii="宋体;SimSun" w:hAnsi="宋体;SimSun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293370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lineRule="exact" w:line="600"/>
        <w:ind w:right="24" w:firstLine="28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lineRule="exact" w:line="600"/>
        <w:ind w:right="1280" w:firstLine="28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lineRule="exact" w:line="600"/>
        <w:ind w:right="-81" w:firstLine="4640"/>
        <w:rPr/>
      </w:pPr>
      <w:r>
        <w:rPr>
          <w:rFonts w:ascii="宋体;SimSun" w:hAnsi="宋体;SimSun" w:cs="宋体;SimSun" w:eastAsia="方正仿宋_GBK"/>
          <w:sz w:val="32"/>
          <w:szCs w:val="32"/>
        </w:rPr>
        <w:t>新平彝族傣族自治县人民政府</w:t>
      </w:r>
    </w:p>
    <w:p>
      <w:pPr>
        <w:pStyle w:val="Normal"/>
        <w:snapToGrid w:val="false"/>
        <w:spacing w:lineRule="exact" w:line="600"/>
        <w:ind w:right="24" w:firstLine="5440"/>
        <w:rPr/>
      </w:pP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1600" w:hanging="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74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User</dc:creator>
  <dc:description/>
  <cp:keywords/>
  <dc:language>en-US</dc:language>
  <cp:lastModifiedBy>刀萍</cp:lastModifiedBy>
  <cp:lastPrinted>2018-10-15T10:59:00Z</cp:lastPrinted>
  <dcterms:modified xsi:type="dcterms:W3CDTF">2018-10-16T07:20:00Z</dcterms:modified>
  <cp:revision>2</cp:revision>
  <dc:subject/>
  <dc:title>新平县高考区交通安全保卫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  <property fmtid="{D5CDD505-2E9C-101B-9397-08002B2CF9AE}" pid="3" name="docranid">
    <vt:lpwstr>E5D5831007EE44BA8B04829720248558</vt:lpwstr>
  </property>
</Properties>
</file>