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玉溪市</w:t>
      </w:r>
      <w:r>
        <w:rPr>
          <w:rFonts w:eastAsia="方正小标宋_GBK" w:ascii="方正小标宋_GBK" w:hAnsi="方正小标宋_GBK"/>
          <w:sz w:val="48"/>
          <w:szCs w:val="48"/>
        </w:rPr>
        <w:t>2019</w:t>
      </w:r>
      <w:r>
        <w:rPr>
          <w:rFonts w:ascii="方正小标宋_GBK" w:hAnsi="方正小标宋_GBK" w:eastAsia="方正小标宋_GBK"/>
          <w:sz w:val="48"/>
          <w:szCs w:val="48"/>
        </w:rPr>
        <w:t>年森林防火通告</w:t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有效预防和扑救森林火灾，保障人民生命财产安全，保护森林资源和生物多样性，维护生态安全，根据《云南省森林防火条例》和《玉溪市森林防火条例》等有关法律法规的规定，现将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度森林防火工作的有关事项通告如下：　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森林防火期：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。　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森林高火险期：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　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森林防火宣传与森林火警电话：每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>为森林防火</w:t>
      </w:r>
      <w:r>
        <w:rPr>
          <w:rFonts w:eastAsia="方正仿宋_GBK"/>
          <w:sz w:val="32"/>
          <w:szCs w:val="32"/>
        </w:rPr>
        <w:t>宣传月，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为森林防火宣传日。森林火警电话为“</w:t>
      </w:r>
      <w:r>
        <w:rPr>
          <w:rFonts w:eastAsia="方正仿宋_GBK"/>
          <w:sz w:val="32"/>
          <w:szCs w:val="32"/>
        </w:rPr>
        <w:t>12119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与“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“</w:t>
      </w:r>
      <w:r>
        <w:rPr>
          <w:rFonts w:eastAsia="方正仿宋_GBK"/>
          <w:sz w:val="32"/>
          <w:szCs w:val="32"/>
        </w:rPr>
        <w:t>119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报警电话实行联动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四、森林防火区：本市行政区域内城市市区以外的森林、林</w:t>
      </w:r>
      <w:r>
        <w:rPr>
          <w:rFonts w:eastAsia="方正仿宋_GBK"/>
          <w:sz w:val="32"/>
          <w:szCs w:val="32"/>
        </w:rPr>
        <w:t>木、林地和林地边缘一定范围内的其他地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森林防火期，在森林防火区禁止下列行为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吸烟、烧纸、烧香、烧蜂、烧荒、烤火、野炊、使用火把照明、焚烧垃圾、燃放烟花爆竹、孔明灯等；使用烟熏、火攻、电击等方式狩猎；携带火种、易燃易爆物品及其他可能引起森林火灾的物品进入森林防火区；擅自实施烧除、造林、勘察、开采矿藏和建设工程等野外用火；擅自进行烧灰积肥、烧秸秆、烧炭等野外农事用火；其他易引发森林火灾的行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违反上述行为，未引起森林火灾的，由县级以上人民政府林业行政主管部门责令停止违法行为，给予警告，对个人并处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元以上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以下罚款，对单位并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以上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以下罚款；引起森林火灾的，责令限期更新造林，对个人并处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以上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以下罚款，对单位并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以上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以下罚款，并应当依法承担民事赔偿责任；构成犯罪的，依法追究刑事责任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森林防火期内，县（区）人民政府可以设置临时性入山森林防火检查站（点）。执行森林防火检查任务的人员应当佩戴专用标志，对进入森林防火区的车辆和人员实行实名登记、安全检查，对携带的火种、易燃易爆物品及其他可能引起森林火灾的物品，实行集中保管，任何单位和个人不得拒绝、阻碍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森林防火期内，县（区）人民政府应当按照山区县每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公顷林地面积配备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护林员，坝区县每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公顷林地面积配备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护林员。森林高火险期，根据火险等级增加护林员，明确森林防火责任区，并落实护林员工资待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八、森林火灾扑救应当以专业扑火队伍和半专业扑火队伍为主，严禁无实战经验的干部担任火场指挥，不得动员未经训练的人员、老弱病残人员、中小学生、妇女进入火场参加扑打明火，坚决杜绝伤亡事故发生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、任何单位和个人要自觉遵守林区野外用火管理规定。发现违规野外用火或森林火情，应立</w:t>
      </w:r>
      <w:r>
        <w:rPr>
          <w:rFonts w:eastAsia="方正仿宋_GBK"/>
          <w:spacing w:val="-4"/>
          <w:sz w:val="32"/>
          <w:szCs w:val="32"/>
        </w:rPr>
        <w:t>即向当地森林防火部门报告，对违反用火规定的，林业行政主管部门将依照相关法律、法规进行处罚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7060</wp:posOffset>
            </wp:positionH>
            <wp:positionV relativeFrom="paragraph">
              <wp:posOffset>285750</wp:posOffset>
            </wp:positionV>
            <wp:extent cx="161861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十、本通告自发布之日起施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告。</w:t>
      </w:r>
    </w:p>
    <w:p>
      <w:pPr>
        <w:pStyle w:val="Normal"/>
        <w:spacing w:lineRule="exact" w: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9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人民政府</w:t>
      </w:r>
    </w:p>
    <w:p>
      <w:pPr>
        <w:pStyle w:val="Normal"/>
        <w:spacing w:lineRule="exact" w:line="560"/>
        <w:ind w:firstLine="8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sectPr>
      <w:type w:val="continuous"/>
      <w:pgSz w:w="16838" w:h="23811"/>
      <w:pgMar w:left="1531" w:right="1531" w:gutter="0" w:header="0" w:top="1701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2CharCharCharChar">
    <w:name w:val="Char Char2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1:00Z</dcterms:created>
  <dc:creator>user</dc:creator>
  <dc:description/>
  <cp:keywords/>
  <dc:language>en-US</dc:language>
  <cp:lastModifiedBy>市政府办综合科收发室</cp:lastModifiedBy>
  <cp:lastPrinted>2018-12-04T15:21:00Z</cp:lastPrinted>
  <dcterms:modified xsi:type="dcterms:W3CDTF">2018-12-04T07:51:00Z</dcterms:modified>
  <cp:revision>2</cp:revision>
  <dc:subject/>
  <dc:title>云南省外事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6408965677B34ABDB2D5D2FCF0923608</vt:lpwstr>
  </property>
</Properties>
</file>