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napToGrid w:val="false"/>
        <w:spacing w:lineRule="exact" w:line="560" w:before="0" w:after="156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6"/>
          <w:szCs w:val="36"/>
        </w:rPr>
        <w:t>新平县招商合作局</w:t>
      </w:r>
      <w:r>
        <w:rPr/>
        <w:t>政府信息公开目录</w:t>
      </w:r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"/>
        <w:gridCol w:w="1276"/>
        <w:gridCol w:w="5575"/>
        <w:gridCol w:w="1371"/>
        <w:gridCol w:w="1149"/>
        <w:gridCol w:w="1260"/>
        <w:gridCol w:w="1260"/>
        <w:gridCol w:w="1575"/>
      </w:tblGrid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 xml:space="preserve"> 别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300" w:right="300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公开内容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43" w:right="-14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公开形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43" w:right="-14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43" w:right="-14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公开范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43" w:right="-14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审核程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43" w:right="-14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责任科室</w:t>
            </w:r>
          </w:p>
        </w:tc>
      </w:tr>
      <w:tr>
        <w:trPr>
          <w:trHeight w:val="9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6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6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 xml:space="preserve">公开目录及指南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6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 xml:space="preserve">机构职能 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 xml:space="preserve">招商局工作职责、内部科室、科室职责、办公地址、联系电话等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公开栏、网络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长期公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面向社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局务会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办公室</w:t>
            </w:r>
          </w:p>
        </w:tc>
      </w:tr>
      <w:tr>
        <w:trPr>
          <w:trHeight w:val="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领导信息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 xml:space="preserve">领导的姓名、职务、分工等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公开栏、网络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长期公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面向社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局务会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办公室</w:t>
            </w:r>
          </w:p>
        </w:tc>
      </w:tr>
      <w:tr>
        <w:trPr>
          <w:trHeight w:val="9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储备项目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 xml:space="preserve">招商引资总体规划及各专项规划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网络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及时公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面向社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局务会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项目股</w:t>
            </w:r>
          </w:p>
        </w:tc>
      </w:tr>
      <w:tr>
        <w:trPr>
          <w:trHeight w:val="614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6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ind w:left="6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 xml:space="preserve">通知公告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6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财政预决算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4" w:right="-8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 xml:space="preserve">财政预决算与相关审计信息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网络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及时公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面向社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局务会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财务股</w:t>
            </w:r>
          </w:p>
        </w:tc>
      </w:tr>
      <w:tr>
        <w:trPr>
          <w:trHeight w:val="1073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6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6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8" w:leader="none"/>
              </w:tabs>
              <w:spacing w:lineRule="exact" w:line="300" w:before="0" w:after="0"/>
              <w:ind w:hanging="8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 xml:space="preserve">政务动态 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4" w:right="-8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 xml:space="preserve">重要会议、经济社会发展、惠民实事项目、自身建设等重要政务活动最新动态。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网络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及时公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面向社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局务会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办公室</w:t>
            </w:r>
          </w:p>
        </w:tc>
      </w:tr>
      <w:tr>
        <w:trPr>
          <w:trHeight w:val="919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6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统计数据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4" w:right="-8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综合性和阶段性的统计数据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网络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随时公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面向社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局务会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办公室</w:t>
            </w:r>
          </w:p>
        </w:tc>
      </w:tr>
      <w:tr>
        <w:trPr>
          <w:trHeight w:val="919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6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其它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4" w:right="-8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县政府认为应当公开的其他政府信息根据具体信息确定公开内容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网络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及时公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面向社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局务会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1"/>
                <w:szCs w:val="21"/>
              </w:rPr>
              <w:t>办公室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USER</dc:creator>
  <dc:description/>
  <cp:keywords/>
  <dc:language>en-US</dc:language>
  <cp:lastModifiedBy>USER-</cp:lastModifiedBy>
  <cp:lastPrinted>2014-12-19T16:45:00Z</cp:lastPrinted>
  <dcterms:modified xsi:type="dcterms:W3CDTF">2018-12-29T02:59:00Z</dcterms:modified>
  <cp:revision>6</cp:revision>
  <dc:subject/>
  <dc:title>新平县林业局政府信息公开目录</dc:title>
</cp:coreProperties>
</file>