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新平县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季度医疗机构不良执业行为记分情况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ind w:firstLine="630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为</w:t>
      </w:r>
      <w:r>
        <w:rPr>
          <w:rFonts w:ascii="宋体" w:hAnsi="宋体" w:cs="宋体" w:eastAsia="方正仿宋_GBK"/>
          <w:kern w:val="0"/>
          <w:sz w:val="32"/>
          <w:szCs w:val="32"/>
        </w:rPr>
        <w:t>督促医疗机构对照相关医疗卫生法律、法规积极查找、整改不良执业行为，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规范医疗服务执业行为，</w:t>
      </w:r>
      <w:r>
        <w:rPr>
          <w:rFonts w:ascii="宋体" w:hAnsi="宋体" w:cs="宋体" w:eastAsia="方正仿宋_GBK"/>
          <w:kern w:val="0"/>
          <w:sz w:val="32"/>
          <w:szCs w:val="32"/>
        </w:rPr>
        <w:t>引导患者安全就医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根据《云南省医疗机构不良执业行为记分管理暂行办法》第十八条的规定，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新平县卫生和计划生育局对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新平县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年第四季度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医疗机构不良执业行为记分情况进行公示（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名单见附件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ind w:firstLine="63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特此公示。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联 系 人：刀永仙</w:t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联系电话：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7011081</w:t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附件：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新平县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2018</w:t>
      </w:r>
      <w:r>
        <w:rPr>
          <w:rFonts w:ascii="方正仿宋_GBK" w:hAnsi="方正仿宋_GBK" w:cs="Times New Roman" w:eastAsia="方正仿宋_GBK"/>
          <w:bCs/>
          <w:sz w:val="32"/>
          <w:szCs w:val="32"/>
          <w:lang w:val="en-US" w:eastAsia="zh-CN"/>
        </w:rPr>
        <w:t>年第四季度</w:t>
      </w:r>
      <w:r>
        <w:rPr>
          <w:rFonts w:ascii="宋体" w:hAnsi="宋体" w:cs="宋体" w:eastAsia="方正仿宋_GBK"/>
          <w:kern w:val="0"/>
          <w:sz w:val="32"/>
          <w:szCs w:val="32"/>
          <w:lang w:val="en-US" w:eastAsia="zh-CN"/>
        </w:rPr>
        <w:t>医疗机构不良执业行为记分情况统计表</w:t>
      </w:r>
    </w:p>
    <w:p>
      <w:pPr>
        <w:pStyle w:val="Normal"/>
        <w:ind w:firstLine="4320"/>
        <w:rPr>
          <w:rFonts w:ascii="方正仿宋_GBK" w:hAnsi="方正仿宋_GBK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432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新平县卫生和计划生育局</w:t>
      </w:r>
    </w:p>
    <w:p>
      <w:pPr>
        <w:pStyle w:val="Normal"/>
        <w:ind w:firstLine="4800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4111" w:leader="none"/>
        </w:tabs>
        <w:snapToGrid w:val="false"/>
        <w:spacing w:lineRule="exact" w:line="570" w:before="0" w:after="0"/>
        <w:jc w:val="left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  <w:lang w:val="en-US" w:eastAsia="zh-CN"/>
        </w:rPr>
        <w:t>新平县</w:t>
      </w:r>
      <w:r>
        <w:rPr>
          <w:rFonts w:eastAsia="方正小标宋_GBK" w:cs="宋体" w:ascii="方正小标宋_GBK" w:hAnsi="方正小标宋_GBK"/>
          <w:b/>
          <w:kern w:val="0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  <w:lang w:val="en-US" w:eastAsia="zh-CN"/>
        </w:rPr>
        <w:t>年第四季度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医疗机构不良执业行为记分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  <w:lang w:val="en-US" w:eastAsia="zh-CN"/>
        </w:rPr>
        <w:t>情况统计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exact" w:line="570" w:before="0" w:after="0"/>
        <w:jc w:val="left"/>
        <w:rPr>
          <w:rFonts w:ascii="宋体" w:hAnsi="宋体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275590</wp:posOffset>
                </wp:positionV>
                <wp:extent cx="7527290" cy="598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3115"/>
                              <w:gridCol w:w="1689"/>
                              <w:gridCol w:w="1279"/>
                              <w:gridCol w:w="3390"/>
                              <w:gridCol w:w="128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记分通知书编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记分原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本次记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卫生院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0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团结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0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曼蚌村卫生所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0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小坝多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0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曼勒社区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08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峨德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09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平安村卫生所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双河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曼线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龙河社区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曼竜社区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仁和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黎明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西尼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鱼塘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8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胜利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19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坡头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2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关圣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2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漠沙镇和平村卫生室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0.2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2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逾期不校验仍从事诊疗活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博爱医院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1.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2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使用一名非卫生技术人员从事医疗卫生技术工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妇幼保健院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1.2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2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违反医疗卫生法律法规，受到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元（不含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元）以上罚款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平县建兴乡卫生院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.11.2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002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违反医疗卫生法律法规，受到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元（不含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元）以上罚款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471.4pt;mso-wrap-distance-left:9pt;mso-wrap-distance-right:9pt;mso-wrap-distance-top:0pt;mso-wrap-distance-bottom:0pt;margin-top:21.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3115"/>
                        <w:gridCol w:w="1689"/>
                        <w:gridCol w:w="1279"/>
                        <w:gridCol w:w="3390"/>
                        <w:gridCol w:w="1281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记分通知书编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记分原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本次记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卫生院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0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团结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05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曼蚌村卫生所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06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小坝多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07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曼勒社区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08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峨德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09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平安村卫生所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0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双河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曼线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龙河社区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曼竜社区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仁和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5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黎明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6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西尼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7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鱼塘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8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胜利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19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坡头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20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关圣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2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漠沙镇和平村卫生室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0.2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2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逾期不校验仍从事诊疗活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博爱医院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1.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2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使用一名非卫生技术人员从事医疗卫生技术工作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妇幼保健院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1.2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2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违反医疗卫生法律法规，受到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3000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元（不含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元）以上罚款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新平县建兴乡卫生院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.11.2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0025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违反医疗卫生法律法规，受到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3000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元（不含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24"/>
                              </w:rPr>
                              <w:t>元）以上罚款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冠冕堂皇</cp:lastModifiedBy>
  <dcterms:modified xsi:type="dcterms:W3CDTF">2018-12-29T03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