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9232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180340</wp:posOffset>
                </wp:positionV>
                <wp:extent cx="1837690" cy="39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15pt;mso-wrap-distance-left:9.05pt;mso-wrap-distance-right:9.05pt;mso-wrap-distance-top:0pt;mso-wrap-distance-bottom:0pt;margin-top:14.2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县招商引资工作考核圆满完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inline distT="0" distB="0" distL="0" distR="0">
            <wp:extent cx="4733925" cy="26377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共新平县委办公室 新平县人民政府办公室《关于印发《新平县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目标任务综合考评方案》的通知（新办通【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】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号）及年初县人民政府与各乡镇（街道）及相关责任单位签订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 xml:space="preserve">年度招商引资目标任务责任书要求， 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全县招商引资考核工作拉开序幕。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招商引资工作委员会办公室抽调相关工作人员分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组对各乡镇（街道）和相关责任部门进行招商引资工作考核。考核组严格按照考核程序，通过听取汇报、查看台账资料，并实地查验部分项目开展工作，确保了考核工作落到实处，圆满完成了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的招商引资考核工作。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color w:val="FFE3C6"/>
      <w:bdr w:val="single" w:sz="6" w:space="0" w:color="FFE3C6"/>
    </w:rPr>
  </w:style>
  <w:style w:type="character" w:styleId="Current1">
    <w:name w:val="current1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Current">
    <w:name w:val="current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Btcontent1">
    <w:name w:val="bt_content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0:00Z</dcterms:created>
  <dc:creator>USER</dc:creator>
  <dc:description/>
  <dc:language>en-US</dc:language>
  <cp:lastModifiedBy>USER-</cp:lastModifiedBy>
  <cp:lastPrinted>2015-01-13T11:07:00Z</cp:lastPrinted>
  <dcterms:modified xsi:type="dcterms:W3CDTF">2019-01-02T09:50:00Z</dcterms:modified>
  <cp:revision>2</cp:revision>
  <dc:subject/>
  <dc:title>新平县招商项目推向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