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自主就业退役士兵本年度在企业工作时间表（样表）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12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 xml:space="preserve">企业名称（盖章）：　　　　　　　　　　　　　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年度：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52"/>
        <w:gridCol w:w="2155"/>
        <w:gridCol w:w="1956"/>
        <w:gridCol w:w="1985"/>
        <w:gridCol w:w="7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Cs w:val="21"/>
              </w:rPr>
              <w:t>自主就业退役士兵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Cs w:val="21"/>
              </w:rPr>
              <w:t>证件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Cs w:val="21"/>
              </w:rPr>
              <w:t>在本企业工作时间（单位：月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0:00Z</dcterms:created>
  <dc:creator>周玉栋</dc:creator>
  <dc:description/>
  <dc:language>en-US</dc:language>
  <cp:lastModifiedBy>微软用户</cp:lastModifiedBy>
  <dcterms:modified xsi:type="dcterms:W3CDTF">2019-02-15T02:20:00Z</dcterms:modified>
  <cp:revision>2</cp:revision>
  <dc:subject/>
  <dc:title/>
</cp:coreProperties>
</file>