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both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玉溪市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林业和草原局关于印发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全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打击破坏候鸟等鸟类资源违法犯罪集中统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一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行动</w:t>
      </w:r>
    </w:p>
    <w:p>
      <w:pPr>
        <w:pStyle w:val="Normal"/>
        <w:widowControl w:val="false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实施方案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</w:rPr>
        <w:t>的通知</w:t>
      </w:r>
    </w:p>
    <w:p>
      <w:pPr>
        <w:pStyle w:val="Normal"/>
        <w:widowControl w:val="false"/>
        <w:spacing w:lineRule="exact" w:line="560"/>
        <w:jc w:val="both"/>
        <w:rPr>
          <w:rFonts w:ascii="方正仿宋_GBK" w:hAnsi="方正仿宋_GBK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各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县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/>
        </w:rPr>
        <w:t>（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区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林业和草原局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局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/>
        </w:rPr>
        <w:t>属相关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科站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室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将《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打击破坏候鸟等鸟类资源违法犯罪集中统一行动实施方案》印发给你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结合实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认真贯彻落实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9655</wp:posOffset>
            </wp:positionH>
            <wp:positionV relativeFrom="paragraph">
              <wp:posOffset>347980</wp:posOffset>
            </wp:positionV>
            <wp:extent cx="1511300" cy="15113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right="640"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玉溪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林业和草原局</w:t>
      </w:r>
    </w:p>
    <w:p>
      <w:pPr>
        <w:pStyle w:val="Normal"/>
        <w:widowControl w:val="false"/>
        <w:spacing w:lineRule="exact" w:line="580"/>
        <w:ind w:right="640"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林草局</cp:lastModifiedBy>
  <cp:lastPrinted>2019-08-30T16:56:00Z</cp:lastPrinted>
  <dcterms:modified xsi:type="dcterms:W3CDTF">2019-09-03T01:09:0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A85B6D71418F473280FDD260A46E4B9E</vt:lpwstr>
  </property>
</Properties>
</file>