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  <w:ins w:id="2" w:author="杜一峰" w:date="2018-07-24T17:45:00Z"/>
        </w:rPr>
      </w:pPr>
      <w:ins w:id="0" w:author="杜一峰" w:date="2018-07-24T17:44:00Z">
        <w:r>
          <w:rPr>
            <w:rFonts w:ascii="方正小标宋简体;黑体" w:hAnsi="方正小标宋简体;黑体" w:eastAsia="方正小标宋简体;黑体"/>
            <w:sz w:val="44"/>
            <w:szCs w:val="44"/>
          </w:rPr>
          <w:t>国家税务总局云南省税务局</w:t>
        </w:r>
      </w:ins>
      <w:ins w:id="1" w:author="周庆云" w:date="2018-07-23T16:22:00Z">
        <w:r>
          <w:rPr>
            <w:rFonts w:ascii="方正小标宋简体;黑体" w:hAnsi="方正小标宋简体;黑体" w:eastAsia="方正小标宋简体;黑体"/>
            <w:sz w:val="44"/>
            <w:szCs w:val="44"/>
          </w:rPr>
          <w:t>限时办结制度</w:t>
        </w:r>
      </w:ins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  <w:ins w:id="4" w:author="周庆云" w:date="2018-07-23T16:22:00Z"/>
        </w:rPr>
      </w:pPr>
      <w:ins w:id="3" w:author="周庆云" w:date="2018-07-23T16:22:00Z">
        <w:r>
          <w:rPr>
            <w:rFonts w:ascii="方正小标宋简体;黑体" w:hAnsi="方正小标宋简体;黑体" w:eastAsia="方正小标宋简体;黑体"/>
            <w:sz w:val="44"/>
            <w:szCs w:val="44"/>
          </w:rPr>
          <w:t>（试行）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6" w:author="周庆云" w:date="2018-07-23T16:22:00Z"/>
        </w:rPr>
      </w:pPr>
      <w:ins w:id="5" w:author="周庆云" w:date="2018-07-23T16:22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10" w:author="周庆云" w:date="2018-07-23T16:22:00Z"/>
        </w:rPr>
      </w:pPr>
      <w:ins w:id="7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一条</w:t>
        </w:r>
      </w:ins>
      <w:ins w:id="8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9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为进一步增强各级税务机关的纳税服务意识，规范纳税服务行为，切实提高全省税务系统行政效能，根据有关法律、法规及规定，制定本制度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16" w:author="周庆云" w:date="2018-07-23T16:22:00Z"/>
        </w:rPr>
      </w:pPr>
      <w:ins w:id="11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二条</w:t>
        </w:r>
      </w:ins>
      <w:ins w:id="12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13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限时办结制度是指纳税人、缴费人向各级税务机关进行纳税咨询、办理涉税</w:t>
        </w:r>
      </w:ins>
      <w:ins w:id="14" w:author="周庆云" w:date="2018-07-23T16:22:00Z">
        <w:r>
          <w:rPr>
            <w:rFonts w:ascii="仿宋_GB2312;仿宋" w:hAnsi="仿宋_GB2312;仿宋" w:eastAsia="仿宋_GB2312;仿宋"/>
            <w:bCs/>
            <w:sz w:val="32"/>
            <w:szCs w:val="32"/>
          </w:rPr>
          <w:t>（费）</w:t>
        </w:r>
      </w:ins>
      <w:ins w:id="15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事项时、申请权益维护和法律救济时，税务机关按照法律、法规、规章、税收规范性文件的规定，在承诺的时限内办结或予以答复的制度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20" w:author="周庆云" w:date="2018-07-23T16:22:00Z"/>
        </w:rPr>
      </w:pPr>
      <w:ins w:id="17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三条</w:t>
        </w:r>
      </w:ins>
      <w:ins w:id="18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19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本制度适用于全省各级税务机关及其工作人员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28" w:author="周庆云" w:date="2018-07-23T16:22:00Z"/>
        </w:rPr>
      </w:pPr>
      <w:ins w:id="21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四条</w:t>
        </w:r>
      </w:ins>
      <w:ins w:id="22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23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各级税务机关办理各有关涉税</w:t>
        </w:r>
      </w:ins>
      <w:ins w:id="24" w:author="周庆云" w:date="2018-07-23T16:22:00Z">
        <w:r>
          <w:rPr>
            <w:rFonts w:ascii="仿宋_GB2312;仿宋" w:hAnsi="仿宋_GB2312;仿宋" w:eastAsia="仿宋_GB2312;仿宋"/>
            <w:bCs/>
            <w:sz w:val="32"/>
            <w:szCs w:val="32"/>
          </w:rPr>
          <w:t>（费）</w:t>
        </w:r>
      </w:ins>
      <w:ins w:id="25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事项时，办结时限应按照《全国税务机关纳税服务规范》中对具体事项的办理时限要求确定，《</w:t>
        </w:r>
      </w:ins>
      <w:ins w:id="26" w:author="周庆云" w:date="2018-07-30T15:58:00Z">
        <w:r>
          <w:rPr>
            <w:rFonts w:ascii="仿宋_GB2312;仿宋" w:hAnsi="仿宋_GB2312;仿宋" w:eastAsia="仿宋_GB2312;仿宋"/>
            <w:sz w:val="32"/>
            <w:szCs w:val="32"/>
          </w:rPr>
          <w:t>全国税务机关</w:t>
        </w:r>
      </w:ins>
      <w:ins w:id="27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纳税服务规范》中未明确办理时限的事项，可参照《全国税收征管规范》《全国税务机关出口退（免）税管理工作规范》及相关法律、法规和规范性文件的要求确定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32" w:author="周庆云" w:date="2018-07-23T16:22:00Z"/>
        </w:rPr>
      </w:pPr>
      <w:ins w:id="29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五条</w:t>
        </w:r>
      </w:ins>
      <w:ins w:id="30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31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各级税务机关对需要进行业务流转的事项，在纳税人、缴费人办理业务前或提交业务办理所需资料时，主动告知其办理时限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36" w:author="周庆云" w:date="2018-07-23T16:22:00Z"/>
        </w:rPr>
      </w:pPr>
      <w:ins w:id="33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六条</w:t>
        </w:r>
      </w:ins>
      <w:ins w:id="34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35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办结时限按以下规定执行：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38" w:author="周庆云" w:date="2018-07-23T16:22:00Z"/>
        </w:rPr>
      </w:pPr>
      <w:ins w:id="37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（一）限办时限自办税服务厅正式受理之日起以工作日计算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40" w:author="周庆云" w:date="2018-07-23T16:22:00Z"/>
        </w:rPr>
      </w:pPr>
      <w:ins w:id="39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（二）纳税人、缴费人提交的资料不全或者不符合法定形式的，应当一次性告知纳税人、缴费人需补正的全部资料，其办理时限从税务机关收到纳税人、缴费人全部补正材料之日起计算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42" w:author="周庆云" w:date="2018-07-23T16:22:00Z"/>
        </w:rPr>
      </w:pPr>
      <w:ins w:id="41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（三）受理事项需要报上级主管机关审批的，其办结的时限应当包括上级主管机关的审批时限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44" w:author="周庆云" w:date="2018-07-23T16:22:00Z"/>
        </w:rPr>
      </w:pPr>
      <w:ins w:id="43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（四）办结时限届满的最后一日，如遇法定节假日，可以顺延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46" w:author="周庆云" w:date="2018-07-23T16:22:00Z"/>
        </w:rPr>
      </w:pPr>
      <w:ins w:id="45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（五）不能在规定时限内办结的，税务机关要及时向纳税人、缴费人说明情况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50" w:author="周庆云" w:date="2018-07-23T16:22:00Z"/>
        </w:rPr>
      </w:pPr>
      <w:ins w:id="47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七条</w:t>
        </w:r>
      </w:ins>
      <w:ins w:id="48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49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办理的涉税（费）事项依法需要经过听证、招标、拍卖、检验、检疫、鉴定或专家评审等其他情形的，所需时间不计算在承诺办结时限内。税务机关应当将上述程序所需时间告知纳税人、缴费人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52" w:author="周庆云" w:date="2018-07-23T16:22:00Z"/>
        </w:rPr>
      </w:pPr>
      <w:ins w:id="51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办理的事项须经国家税务总局或本省以外的其他税务机关稽核、比对、协查等环节的，所需时间不计算在承诺办结时限内。税务机关应当将上述程序所需时间告知纳税人、缴费人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56" w:author="周庆云" w:date="2018-07-23T16:22:00Z"/>
        </w:rPr>
      </w:pPr>
      <w:ins w:id="53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八条</w:t>
        </w:r>
      </w:ins>
      <w:ins w:id="54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55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税务机关受理纳税人、缴费人申请后，因纳税人、缴费人自身责任，未按税务机关告知的时间到税务机关办理相关手续，其申请办理的涉税（费）事项应视为受理部门已按期办结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64" w:author="周庆云" w:date="2018-07-23T16:22:00Z"/>
        </w:rPr>
      </w:pPr>
      <w:ins w:id="57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九条</w:t>
        </w:r>
      </w:ins>
      <w:ins w:id="58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59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纳税人、缴费人认为税务机关及其工作人员违反限时办结制度的，可通过拨打</w:t>
        </w:r>
      </w:ins>
      <w:ins w:id="60" w:author="周庆云" w:date="2018-07-23T16:22:00Z">
        <w:r>
          <w:rPr>
            <w:rFonts w:eastAsia="仿宋_GB2312;仿宋" w:ascii="仿宋_GB2312;仿宋" w:hAnsi="仿宋_GB2312;仿宋"/>
            <w:sz w:val="32"/>
            <w:szCs w:val="32"/>
          </w:rPr>
          <w:t>12366</w:t>
        </w:r>
      </w:ins>
      <w:ins w:id="61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或当地税务机关设立</w:t>
        </w:r>
      </w:ins>
      <w:ins w:id="62" w:author="周庆云" w:date="2018-07-30T16:00:00Z">
        <w:r>
          <w:rPr>
            <w:rFonts w:ascii="仿宋_GB2312;仿宋" w:hAnsi="仿宋_GB2312;仿宋" w:eastAsia="仿宋_GB2312;仿宋"/>
            <w:sz w:val="32"/>
            <w:szCs w:val="32"/>
          </w:rPr>
          <w:t>的</w:t>
        </w:r>
      </w:ins>
      <w:ins w:id="63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投诉渠道向税务机关投诉。</w:t>
        </w:r>
      </w:ins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ins w:id="68" w:author="周庆云" w:date="2018-07-23T16:22:00Z"/>
        </w:rPr>
      </w:pPr>
      <w:ins w:id="65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第十条</w:t>
        </w:r>
      </w:ins>
      <w:ins w:id="66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67" w:author="周庆云" w:date="2018-07-23T16:22:00Z">
        <w:r>
          <w:rPr>
            <w:rFonts w:ascii="仿宋_GB2312;仿宋" w:hAnsi="仿宋_GB2312;仿宋" w:eastAsia="仿宋_GB2312;仿宋"/>
            <w:sz w:val="32"/>
            <w:szCs w:val="32"/>
          </w:rPr>
          <w:t>本制度由国家税务总局云南省税务局（纳税服务处）负责解释，自发文之日起执行。</w:t>
        </w:r>
      </w:ins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70" w:author="周庆云" w:date="2018-07-23T16:22:00Z"/>
        </w:rPr>
      </w:pPr>
      <w:ins w:id="69" w:author="周庆云" w:date="2018-07-23T16:22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周庆云</dc:creator>
  <dc:description/>
  <dc:language>en-US</dc:language>
  <cp:lastModifiedBy>Administrator</cp:lastModifiedBy>
  <dcterms:modified xsi:type="dcterms:W3CDTF">2019-09-10T02:01:07Z</dcterms:modified>
  <cp:revision>2</cp:revision>
  <dc:subject/>
  <dc:title>限时办结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