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ins w:id="2" w:author="杜一峰" w:date="2018-07-24T17:45:00Z"/>
        </w:rPr>
      </w:pPr>
      <w:ins w:id="0" w:author="杜一峰" w:date="2018-07-24T17:45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国家税务总局云南省税务局</w:t>
        </w:r>
      </w:ins>
      <w:ins w:id="1" w:author="周庆云" w:date="2018-07-23T16:23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预约服务制度</w:t>
        </w:r>
      </w:ins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ins w:id="4" w:author="周庆云" w:date="2018-07-23T16:23:00Z"/>
        </w:rPr>
      </w:pPr>
      <w:ins w:id="3" w:author="周庆云" w:date="2018-07-23T16:23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（试行）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6" w:author="周庆云" w:date="2018-07-23T16:23:00Z"/>
        </w:rPr>
      </w:pPr>
      <w:ins w:id="5" w:author="周庆云" w:date="2018-07-23T16:23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16" w:author="周庆云" w:date="2018-07-23T16:23:00Z"/>
        </w:rPr>
      </w:pPr>
      <w:ins w:id="7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一条</w:t>
        </w:r>
      </w:ins>
      <w:ins w:id="8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9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为更好更加高效的服务纳税人</w:t>
        </w:r>
      </w:ins>
      <w:ins w:id="10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11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，合理分配和利用税务机关办税资源，向纳税人</w:t>
        </w:r>
      </w:ins>
      <w:ins w:id="12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13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提供优质、便捷的纳税服务，提高纳税人</w:t>
        </w:r>
      </w:ins>
      <w:ins w:id="14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15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满意度，根据有关法律、法规及规定，制定本制度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29" w:author="周庆云" w:date="2018-07-23T16:23:00Z"/>
        </w:rPr>
      </w:pPr>
      <w:ins w:id="17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二条</w:t>
        </w:r>
      </w:ins>
      <w:ins w:id="18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19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预约服务制度是指税务机关与纳税人</w:t>
        </w:r>
      </w:ins>
      <w:ins w:id="20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21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约定在适当的工作时间办理涉税</w:t>
        </w:r>
      </w:ins>
      <w:ins w:id="22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（费）</w:t>
        </w:r>
      </w:ins>
      <w:ins w:id="23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事项的制度。预约服务内容包括涉税</w:t>
        </w:r>
      </w:ins>
      <w:ins w:id="24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（费）</w:t>
        </w:r>
      </w:ins>
      <w:ins w:id="25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事项办理、税收政策咨询以及省税务机关确定的其他事项。预约服务可以由纳税人</w:t>
        </w:r>
      </w:ins>
      <w:ins w:id="26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27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发起，也可以由税务机关发起，服务时间由双方协商约定</w:t>
        </w:r>
      </w:ins>
      <w:ins w:id="28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ins w:id="33" w:author="周庆云" w:date="2018-07-23T16:23:00Z"/>
        </w:rPr>
      </w:pPr>
      <w:ins w:id="30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三条</w:t>
        </w:r>
      </w:ins>
      <w:ins w:id="31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32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本制度适用于云南省各级税务机关及其工作人员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43" w:author="周庆云" w:date="2018-07-23T16:23:00Z"/>
        </w:rPr>
      </w:pPr>
      <w:ins w:id="34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四条</w:t>
        </w:r>
      </w:ins>
      <w:ins w:id="35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36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预约办理的内容包括涉税</w:t>
        </w:r>
      </w:ins>
      <w:ins w:id="37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（费）</w:t>
        </w:r>
      </w:ins>
      <w:ins w:id="38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业务办理、税收政策咨询等，各地可结合服务纳税人</w:t>
        </w:r>
      </w:ins>
      <w:ins w:id="39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40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实际，以纳税人</w:t>
        </w:r>
      </w:ins>
      <w:ins w:id="41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42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需求为导向，进一步明确和公开预约办理的事项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53" w:author="周庆云" w:date="2018-07-23T16:23:00Z"/>
        </w:rPr>
      </w:pPr>
      <w:ins w:id="44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五条</w:t>
        </w:r>
      </w:ins>
      <w:ins w:id="45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46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税务机关应完善办税服务厅、官方网站、</w:t>
        </w:r>
      </w:ins>
      <w:ins w:id="47" w:author="周庆云" w:date="2018-07-23T16:23:00Z">
        <w:r>
          <w:rPr>
            <w:rFonts w:eastAsia="仿宋_GB2312;仿宋" w:cs="宋体" w:ascii="仿宋_GB2312;仿宋" w:hAnsi="仿宋_GB2312;仿宋"/>
            <w:sz w:val="32"/>
            <w:szCs w:val="32"/>
          </w:rPr>
          <w:t>12366</w:t>
        </w:r>
      </w:ins>
      <w:ins w:id="48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纳税服务中心以及移动办税平台的预约功能，为纳税人</w:t>
        </w:r>
      </w:ins>
      <w:ins w:id="49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50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提供线上、线下多元化的预约服务渠道，方便纳税人</w:t>
        </w:r>
      </w:ins>
      <w:ins w:id="51" w:author="周庆云" w:date="2018-07-23T16:23:00Z">
        <w:r>
          <w:rPr>
            <w:rFonts w:ascii="仿宋_GB2312;仿宋" w:hAnsi="仿宋_GB2312;仿宋" w:eastAsia="仿宋_GB2312;仿宋"/>
            <w:bCs/>
            <w:sz w:val="32"/>
            <w:szCs w:val="32"/>
          </w:rPr>
          <w:t>、缴费人</w:t>
        </w:r>
      </w:ins>
      <w:ins w:id="52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预约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68" w:author="周庆云" w:date="2018-07-23T16:23:00Z"/>
        </w:rPr>
      </w:pPr>
      <w:ins w:id="54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六条</w:t>
        </w:r>
      </w:ins>
      <w:ins w:id="55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56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税务机关可视业务办理情况主动发起错峰预约服务。</w:t>
        </w:r>
      </w:ins>
      <w:ins w:id="57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可以根据申报期办税业务量峰值高低、办税事项集中度等情况向纳税人</w:t>
        </w:r>
      </w:ins>
      <w:ins w:id="58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59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提出错峰预约。但不得强制要求纳税人</w:t>
        </w:r>
      </w:ins>
      <w:ins w:id="60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61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接受错峰预约。纳税人</w:t>
        </w:r>
      </w:ins>
      <w:ins w:id="62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63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接受错峰预约办税时，税务机关应安排绿色通道快速为纳税人</w:t>
        </w:r>
      </w:ins>
      <w:ins w:id="64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65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办理涉税</w:t>
        </w:r>
      </w:ins>
      <w:ins w:id="66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（费）</w:t>
        </w:r>
      </w:ins>
      <w:ins w:id="67" w:author="周庆云" w:date="2018-07-23T16:23:00Z">
        <w:r>
          <w:rPr>
            <w:rFonts w:ascii="仿宋_GB2312;仿宋" w:hAnsi="仿宋_GB2312;仿宋" w:cs="宋体" w:eastAsia="仿宋_GB2312;仿宋"/>
            <w:sz w:val="32"/>
            <w:szCs w:val="32"/>
          </w:rPr>
          <w:t>事宜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76" w:author="周庆云" w:date="2018-07-23T16:23:00Z"/>
        </w:rPr>
      </w:pPr>
      <w:ins w:id="69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七条</w:t>
        </w:r>
      </w:ins>
      <w:ins w:id="70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71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各级税务机关要建立《预约登记薄》，对已确定预约服务的，税务机关不得单方面解除。因特殊情况需要解除的，工作人员应当主动与纳税人</w:t>
        </w:r>
      </w:ins>
      <w:ins w:id="72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73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协商解决，并重新安排预约时间。对超过预约时间</w:t>
        </w:r>
      </w:ins>
      <w:ins w:id="74" w:author="周庆云" w:date="2018-07-23T16:23:00Z">
        <w:r>
          <w:rPr>
            <w:rFonts w:eastAsia="仿宋_GB2312;仿宋" w:ascii="仿宋_GB2312;仿宋" w:hAnsi="仿宋_GB2312;仿宋"/>
            <w:sz w:val="32"/>
            <w:szCs w:val="32"/>
          </w:rPr>
          <w:t>30</w:t>
        </w:r>
      </w:ins>
      <w:ins w:id="75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分钟而未到场的纳税人、缴费人，视为申请人主动放弃预约服务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84" w:author="周庆云" w:date="2018-07-23T16:23:00Z"/>
        </w:rPr>
      </w:pPr>
      <w:ins w:id="77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八条</w:t>
        </w:r>
      </w:ins>
      <w:ins w:id="78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79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接受预约的税务机关工作人员，要遵循纳税服务规章制度，不得以任何理由推诿应付、拒办职责范围内的事项；更不得向纳税人</w:t>
        </w:r>
      </w:ins>
      <w:ins w:id="80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81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收取任何预约费用，或是因预约服务接受纳税人</w:t>
        </w:r>
      </w:ins>
      <w:ins w:id="82" w:author="周庆云" w:date="2018-07-23T16:23:00Z">
        <w:r>
          <w:rPr>
            <w:rFonts w:ascii="仿宋_GB2312;仿宋" w:hAnsi="仿宋_GB2312;仿宋" w:cs="宋体" w:eastAsia="仿宋_GB2312;仿宋"/>
            <w:bCs/>
            <w:sz w:val="32"/>
            <w:szCs w:val="32"/>
          </w:rPr>
          <w:t>、缴费人</w:t>
        </w:r>
      </w:ins>
      <w:ins w:id="83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的宴请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88" w:author="周庆云" w:date="2018-07-23T16:23:00Z"/>
        </w:rPr>
      </w:pPr>
      <w:ins w:id="85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九条</w:t>
        </w:r>
      </w:ins>
      <w:ins w:id="86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87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对需要多个部门配合的预约服务事项，纳税服务部门应主动协调好其他相关部门，在规定的工作时限内予以解决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ins w:id="92" w:author="周庆云" w:date="2018-07-23T16:23:00Z"/>
        </w:rPr>
      </w:pPr>
      <w:ins w:id="89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>第十条</w:t>
        </w:r>
      </w:ins>
      <w:ins w:id="90" w:author="周庆云" w:date="2018-07-23T16:23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91" w:author="周庆云" w:date="2018-07-23T16:2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本制度由国家税务总局云南省税务局（纳税服务处）负责解释，自发文之日起执行。</w:t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周庆云</dc:creator>
  <dc:description/>
  <dc:language>en-US</dc:language>
  <cp:lastModifiedBy>Administrator</cp:lastModifiedBy>
  <dcterms:modified xsi:type="dcterms:W3CDTF">2019-09-10T02:01:46Z</dcterms:modified>
  <cp:revision>2</cp:revision>
  <dc:subject/>
  <dc:title>预约服务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