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143500" cy="2200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310005</wp:posOffset>
                </wp:positionV>
                <wp:extent cx="145415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zh-CN"/>
                              </w:rPr>
                              <w:t>五十七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6.85pt;mso-wrap-distance-left:9.05pt;mso-wrap-distance-right:9.05pt;mso-wrap-distance-top:0pt;mso-wrap-distance-bottom:0pt;margin-top:103.1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  <w:lang w:val="en-US" w:eastAsia="zh-CN"/>
                        </w:rPr>
                        <w:t>五十七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1513205</wp:posOffset>
                </wp:positionV>
                <wp:extent cx="2031365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二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51.2pt;mso-wrap-distance-left:9.05pt;mso-wrap-distance-right:9.05pt;mso-wrap-distance-top:0pt;mso-wrap-distance-bottom:0pt;margin-top:119.1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二</w:t>
                      </w:r>
                      <w:r>
                        <w:rPr>
                          <w:rFonts w:ascii="楷体_GB2312" w:hAnsi="楷体_GB2312"/>
                          <w:sz w:val="24"/>
                        </w:rPr>
                        <w:t>〇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一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lang w:eastAsia="zh-CN"/>
                        </w:rPr>
                        <w:t>九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年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lang w:eastAsia="zh-CN"/>
                        </w:rPr>
                        <w:t>九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lang w:eastAsia="zh-CN"/>
                        </w:rPr>
                        <w:t>二十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_GBK" w:hAnsi="方正小标宋_GBK" w:eastAsia="方正小标宋_GBK" w:cs="Segoe UI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Segoe UI" w:eastAsia="方正小标宋_GBK"/>
          <w:color w:val="000000"/>
          <w:sz w:val="44"/>
          <w:szCs w:val="44"/>
          <w:shd w:fill="FFFFFF" w:val="clear"/>
        </w:rPr>
        <w:t>新平县扶贫办“不忘初心、牢记使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Segoe UI" w:eastAsia="方正小标宋_GBK"/>
          <w:color w:val="000000"/>
          <w:sz w:val="44"/>
          <w:szCs w:val="44"/>
          <w:shd w:fill="FFFFFF" w:val="clear"/>
        </w:rPr>
        <w:t>主题教育动员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_GBK"/>
          <w:sz w:val="32"/>
          <w:szCs w:val="32"/>
        </w:rPr>
        <w:t>日，县扶贫办“不忘初心、牢记使命”主题教育动员会召开。深入学习习近平总书记关于主题教育一系列重要指示精神，传达中央和省委“不忘初心、牢记使命”主题教育第一批总结暨第二批部署会议精神、市委和县委“不忘初心、牢记使命”主题教育工作会议精神，对新平县扶贫办主题教育工作进行动员部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会议指出，开展“不忘初心、牢记使命”主题教育，要认真领会学习习近平总书记在“不忘初心、牢记使命”主题教育会议上的重要讲话精神，切实把思想和行动统一到中央和省委、市委、县委的决策部署上来。站在增强“四个意识”，坚定“四个自信”，做到“两个维护”的高度，真真正正把主题教育的根本任务、总体要求、具体目标、方法步骤搞清楚、弄明白，深入扎实开展好主题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会议要求，全体党员干部要以主题教育为契机，认真学习理论知识，提高思想素质，并联系实际推动工作。要立足本职岗位，强化责任当担，坚定信心、决心，确保完成脱贫攻坚巩固提升各项目标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会议强调，要深入学习“一个”中心思想，打牢理论基础；准确把握“十二字”总要求，推动中心工作；紧扣“五句话”目标，解决突出实际问题；坚持“一结合一贯通”，深化自觉抓落实；突出“领头雁”作用，推动主题教育深入开展；力戒形式主义，坚持务求实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9065</wp:posOffset>
            </wp:positionV>
            <wp:extent cx="5595620" cy="323405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39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县委第五巡回指导成员、县扶贫办科级领导班子成员、全体干部职工参加会议。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7:00Z</dcterms:created>
  <dc:creator>郭磊</dc:creator>
  <dc:description/>
  <dc:language>en-US</dc:language>
  <cp:lastModifiedBy>lenovo</cp:lastModifiedBy>
  <cp:lastPrinted>2019-09-12T17:25:00Z</cp:lastPrinted>
  <dcterms:modified xsi:type="dcterms:W3CDTF">2019-09-20T07:40:45Z</dcterms:modified>
  <cp:revision>2</cp:revision>
  <dc:subject/>
  <dc:title>新平县人社局开展党的群众路线教育实践活动整改落实“回头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