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新平彝族傣族自治县中医医院关于延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编外药剂人员报名时间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根据公开招聘报名工作实际需要，经研究决定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新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彝族傣族自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中医医院原定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截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公开招聘编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药剂人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报名时间延长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现将有关事项公告如下：</w:t>
      </w:r>
    </w:p>
    <w:p>
      <w:pPr>
        <w:pStyle w:val="Normal"/>
        <w:widowControl/>
        <w:spacing w:lineRule="exact" w:line="480"/>
        <w:ind w:left="281" w:firstLine="32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报名要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遵纪守法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身体健康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能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吃苦耐劳，爱岗敬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有团结协作精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全日制本科及以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学历，年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周岁以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中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药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专业，具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资格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及工作经验者优先录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有中职职称者年龄可放宽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周岁以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报名者须持本人身份证、毕业证原件、职称证原件及复印件、个人简历。</w:t>
      </w:r>
    </w:p>
    <w:p>
      <w:pPr>
        <w:pStyle w:val="Normal"/>
        <w:widowControl/>
        <w:spacing w:lineRule="exact" w:line="480"/>
        <w:ind w:left="281" w:firstLine="32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报名时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--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报名地点：新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彝族傣族自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县中医医院科教人事科办公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联系人：杜老师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1398775332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left="281"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流程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面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——体检合格—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进入试用期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具体时间另行通知）</w:t>
      </w:r>
    </w:p>
    <w:p>
      <w:pPr>
        <w:pStyle w:val="Normal"/>
        <w:widowControl/>
        <w:spacing w:lineRule="exact" w:line="480"/>
        <w:ind w:left="281"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待遇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试用期为三个月，试用期满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由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科室、医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考核，合格者签订劳动合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购买五险一金，工资按医院岗位绩效分配方案执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left="5320" w:hanging="60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480"/>
        <w:ind w:left="5031" w:hanging="12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833" w:hanging="960"/>
        <w:jc w:val="left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新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彝族傣族自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中医医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37:00Z</dcterms:created>
  <dc:creator>USER</dc:creator>
  <dc:description/>
  <dc:language>en-US</dc:language>
  <cp:lastModifiedBy>剑</cp:lastModifiedBy>
  <dcterms:modified xsi:type="dcterms:W3CDTF">2019-09-26T02:32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