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  <w:t xml:space="preserve">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行政执法主体审核登记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单位：（公章）  填表人：蔡延生  联系电话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  <w:t xml:space="preserve">7019729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填表时间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 xml:space="preserve">年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 xml:space="preserve">日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00"/>
        <w:gridCol w:w="778"/>
        <w:gridCol w:w="172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全称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平彝族傣族自治县森林病虫害防治检疫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地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平县桂山街道河滨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松性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政机关    ■ 事业单位    □内设机构     □临时机构    □其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执法主体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定行政机关             ■法律法规授权的组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执法职权类型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行政处罚         ■行政强制        ■行政检查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行政征收征用     ■行政许可        □其他行政执法行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费来源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财政全额拨款     □财政差额拨款    □自收自支    □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执法依据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行政处罚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行政法规《植物检疫条例》第十八条、《森林病虫害防治条例》第二十三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规章：《植物检疫条例实施细则（林业部分）》第三十条第（一）项、第（二）项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行政强制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行政法规《植物检疫条例》第十八条第（三）项</w:t>
            </w:r>
            <w:r>
              <w:rPr>
                <w:rFonts w:eastAsia="方正仿宋_GBK" w:cs="方正仿宋_GBK" w:ascii="方正仿宋_GBK" w:hAnsi="方正仿宋_GBK"/>
                <w:sz w:val="24"/>
              </w:rPr>
              <w:t>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规章：《植物检疫条例实施细则（林业部分）》第三十条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行政检查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行政法规《植物检疫条例》第五条第三款</w:t>
            </w:r>
            <w:r>
              <w:rPr>
                <w:rFonts w:eastAsia="方正仿宋_GBK" w:cs="方正仿宋_GBK" w:ascii="方正仿宋_GBK" w:hAnsi="方正仿宋_GBK"/>
                <w:sz w:val="24"/>
              </w:rPr>
              <w:t>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规章：《植物检疫条例实施细则（林业部分）》第五条、第八条第二款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行政征收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行政法规《植物检疫条例》第二十一条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行政许可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行政法规《植物检疫条例》第七条、第八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规章：《植物检疫条例实施细则（林业部分）》第二条、第十四条。</w:t>
            </w:r>
          </w:p>
        </w:tc>
      </w:tr>
      <w:tr>
        <w:trPr>
          <w:trHeight w:val="13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部门（单位）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责任签字：                                         （盖章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ind w:left="479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执法职权类型按照本单位实际行使的行政执法权类别填写，没有的在备注栏填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无。有本表未列明的其他执法职权类型的，写明实际执法类型名称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执法依据应当根据执法职权类型，分别填写相关依据。依据应当为规章以上的依据，列明至少一项依据名称和具体条款内容。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行政执法机关有所属其他行政执法主体的，应当分别填报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</w:t>
      </w:r>
    </w:p>
    <w:p>
      <w:pPr>
        <w:pStyle w:val="Normal"/>
        <w:ind w:firstLine="176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ind w:firstLine="176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行政执法主体资格公告有关信息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一、行政执法主体名称（全称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新平彝族傣族自治县森林病虫害防治检疫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二、负责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蔡延生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三、执法区域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新平县境内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四、执法类别：</w:t>
      </w:r>
      <w:r>
        <w:rPr>
          <w:rFonts w:ascii="方正仿宋_GBK" w:hAnsi="方正仿宋_GBK" w:cs="方正仿宋_GBK" w:eastAsia="方正仿宋_GBK"/>
          <w:sz w:val="28"/>
          <w:szCs w:val="28"/>
        </w:rPr>
        <w:t>行政处罚、行政强制、行政检查、行政征收、行政许可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五、办公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新平县桂山街道河滨路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六、邮编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653499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七、主要执法依据（法律法规规章名称）：</w:t>
      </w:r>
      <w:r>
        <w:rPr>
          <w:rFonts w:ascii="方正仿宋_GBK" w:hAnsi="方正仿宋_GBK" w:cs="方正仿宋_GBK" w:eastAsia="方正仿宋_GBK"/>
          <w:sz w:val="28"/>
          <w:szCs w:val="28"/>
        </w:rPr>
        <w:t>《植物检疫条例》、《森林病虫害防治条例》、《植物检疫条例实施细则（林业部分）》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7:00Z</dcterms:created>
  <dc:creator>dell</dc:creator>
  <dc:description/>
  <dc:language>en-US</dc:language>
  <cp:lastModifiedBy>傲霜之菊</cp:lastModifiedBy>
  <dcterms:modified xsi:type="dcterms:W3CDTF">2020-03-02T07:07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