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290195</wp:posOffset>
            </wp:positionV>
            <wp:extent cx="5274945" cy="29603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  <w:lang w:val="en-US" w:eastAsia="zh-CN"/>
        </w:rPr>
        <w:t>九</w:t>
      </w:r>
      <w:r>
        <w:rPr>
          <w:sz w:val="36"/>
          <w:szCs w:val="36"/>
        </w:rPr>
        <w:t>期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平县退役军人事务局办公室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方正黑体_GBK" w:hAnsi="方正黑体_GBK" w:eastAsia="方正黑体_GBK" w:cs="方正黑体_GBK"/>
          <w:sz w:val="44"/>
          <w:szCs w:val="44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eastAsia="zh-CN"/>
        </w:rPr>
        <w:t>面对</w:t>
      </w:r>
      <w:r>
        <w:rPr>
          <w:rFonts w:ascii="方正黑体_GBK" w:hAnsi="方正黑体_GBK" w:cs="方正黑体_GBK" w:eastAsia="方正黑体_GBK"/>
          <w:sz w:val="44"/>
          <w:szCs w:val="44"/>
          <w:shd w:fill="FFFFFF" w:val="clear"/>
        </w:rPr>
        <w:t>新型冠状疫情牢固树立“一盘棋”思想</w:t>
      </w:r>
    </w:p>
    <w:p>
      <w:pPr>
        <w:pStyle w:val="Style12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面对新型冠状病毒感染的肺炎疫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新平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退役军人事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认真贯彻落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习近平总书记关于坚决打赢疫情防控阻击战的重要指示精神，坚决落实党中央、国务院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政府有关疫情防控工作的安排部署，牢固树立“一盘棋”思想，合力落实“外防输入，内防扩散”措施，全力以赴坚决阻击疫情传播蔓延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全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广大退役军人牢记“若有战、召必回”的初心使命，积极响应号召，主动参与战“疫”，以实际行动践行“退伍不退志，退役不褪色”的军人本色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闻令而动、快速响应，强化统筹调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疫情即战情，疫情就是命令，防控就是责任。为切实加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全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退役军人事务系统干部职工和服务对象涉及疫情信息报告、疫情管理和联防联控，尽量消除新冠肺炎在系统干部职工和服务对象之间的发生与传播，实行疫情监测“日报告、零报告”制度，即时报送各地情况，强化信息动态调度运行。</w:t>
      </w:r>
    </w:p>
    <w:p>
      <w:pPr>
        <w:pStyle w:val="Style12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目前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全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退役军人事务系统及服务对象无感染病例及疑似感染病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24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1" w:hRule="atLeast"/>
        </w:trPr>
        <w:tc>
          <w:tcPr>
            <w:tcW w:w="92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outlineLvl w:val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新平县退役军人事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供稿：局办公室     已审核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sx428399900">
    <w:name w:val="jsx-42839990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40:00Z</dcterms:created>
  <dc:creator>CommUser</dc:creator>
  <dc:description/>
  <dc:language>en-US</dc:language>
  <cp:lastModifiedBy>Administrator</cp:lastModifiedBy>
  <cp:lastPrinted>2018-12-13T11:37:00Z</cp:lastPrinted>
  <dcterms:modified xsi:type="dcterms:W3CDTF">2020-03-13T08:01:15Z</dcterms:modified>
  <cp:revision>2</cp:revision>
  <dc:subject/>
  <dc:title>建政请〔2012〕 号                     签发人：李  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