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spacing w:lineRule="auto" w:line="240"/>
        <w:ind w:firstLine="643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55880</wp:posOffset>
            </wp:positionV>
            <wp:extent cx="5612130" cy="210883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60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老发</w:t>
      </w:r>
      <w:r>
        <w:rPr>
          <w:rFonts w:ascii="宋体" w:hAnsi="宋体" w:cs="宋体"/>
          <w:color w:val="000000"/>
          <w:sz w:val="32"/>
        </w:rPr>
        <w:t>〔</w:t>
      </w:r>
      <w:r>
        <w:rPr>
          <w:rFonts w:cs="宋体" w:ascii="宋体" w:hAnsi="宋体"/>
          <w:color w:val="000000"/>
          <w:sz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28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宋体" w:hAnsi="宋体" w:eastAsia="方正仿宋_GBK" w:cs="宋体"/>
          <w:b/>
          <w:b/>
          <w:color w:val="000000"/>
          <w:spacing w:val="-8"/>
          <w:sz w:val="40"/>
          <w:szCs w:val="40"/>
        </w:rPr>
      </w:pPr>
      <w:r>
        <w:rPr>
          <w:rFonts w:eastAsia="方正仿宋_GBK" w:cs="宋体" w:ascii="宋体" w:hAnsi="宋体"/>
          <w:b/>
          <w:color w:val="000000"/>
          <w:spacing w:val="-8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pacing w:val="-8"/>
          <w:sz w:val="40"/>
          <w:szCs w:val="40"/>
        </w:rPr>
      </w:pPr>
      <w:r>
        <w:rPr>
          <w:rFonts w:cs="宋体" w:ascii="宋体" w:hAnsi="宋体"/>
          <w:b/>
          <w:color w:val="000000"/>
          <w:spacing w:val="-8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共老厂乡委员会  老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调整老厂乡党委政府领导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各村（社区）党总支、村（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居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委员会，乡属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因人事变动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经乡党政班子会议研究，决定对乡党委政府领导班子成员分工进行调整。现将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书记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杨国辉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全面工作，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桥村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太桥村党总支党课教员，机关各支部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副书记、乡人民政府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代理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施瑞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人民政府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审计、烤烟产业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财税金融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、太和村和村完小工作，太和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副书记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柳金安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协助书记处理乡党委日常工作，协助书记抓党的建设工作；受书记委托协调和负责有关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负责党务、意识形态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扫黑除恶、反邪教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机关、人事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信访、综治维稳、档案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会、共青团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关工委、驻村扶贫工作队员管理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分管综合管理办公室、党建工作办公室、综治中心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人大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政协、武装、农业农村、工商联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妇联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保密、统战、民宗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电力、通信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黑查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和村完小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黑查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党委委员、人大主席潘学祥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人大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业和信息化、招商、商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协管烤烟生产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马房村和村完小工作，马房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纪委书记田家鸿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纪委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纪检、监察、党风廉政建设和反腐败、督查工作及上级巡视、巡查工作的联络协调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审计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行政执法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保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和村完小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保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武装部长谢顺旺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乡武装部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林业、护林防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环境保护、国土资源管理、地质灾害防治及搬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防汛、应急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联系老厂国土所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气象、防震减灾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和村、马家坝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和村完小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和村、马家坝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组织委员龚航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协助副书记做好党务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负责基层党建日常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离退休干部管理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分管党群服务中心，协管党建工作办公室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老龄委、老体协、罗柴冲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罗柴冲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刘明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扶贫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，分管扶贫开发办公室；协管驻村扶贫工作队员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勐炳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和村完小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勐炳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党委委员、宣传委员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龙蕾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负责宣传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、妇联、文化、体育、旅游、广电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分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宣传文化服务中心；协管意识形态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苛苴社区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苛苴社区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李国荣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主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派出所全面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行政执法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禁毒、交通安全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安全生产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联系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司法所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交警、消防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转马都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转马都村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李明宗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经济社会、发展改革、财政、农业农村、交通、水利、科技、统计、甘蔗生产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分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区域发展与乡村振兴办公室、农业农村综合服务中心、财政所、规划建设和环境保护中心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；协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审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；联系供销、粮食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安全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、哈科底村和村完小工作，哈科底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乡人民政府副乡长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秦艺恩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负责教育、卫生、计生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市场监管、社会保障、民政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残联、退役军人事务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工作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分管社会事务办公室、社会保障服务中心；协管关工委工作；联系市场监督管理局老厂管理所；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联系社会保险、邮政、中学、小学、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太桥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村工作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，太桥村党总支党课教员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3"/>
        <w:jc w:val="left"/>
        <w:textAlignment w:val="auto"/>
        <w:rPr>
          <w:rFonts w:ascii="宋体" w:hAnsi="宋体" w:eastAsia="仿宋_GB2312" w:cs="仿宋_GB2312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  <w:lang w:eastAsia="zh-CN"/>
        </w:rPr>
        <w:t>乡党委、政府领导分工协作关系如下</w:t>
      </w:r>
      <w:r>
        <w:rPr>
          <w:rFonts w:ascii="宋体" w:hAnsi="宋体" w:cs="仿宋_GB2312" w:eastAsia="仿宋_GB2312"/>
          <w:b/>
          <w:color w:val="000000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left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杨国辉——施瑞鸿，柳金安——潘学祥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田家鸿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——李国荣，谢顺旺——龚航，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刘明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  <w:lang w:eastAsia="zh-CN"/>
        </w:rPr>
        <w:t>——李明宗，龙蕾——秦艺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7435</wp:posOffset>
            </wp:positionH>
            <wp:positionV relativeFrom="paragraph">
              <wp:posOffset>259080</wp:posOffset>
            </wp:positionV>
            <wp:extent cx="1473200" cy="1473200"/>
            <wp:effectExtent l="0" t="0" r="0" b="0"/>
            <wp:wrapNone/>
            <wp:docPr id="2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2225</wp:posOffset>
            </wp:positionH>
            <wp:positionV relativeFrom="paragraph">
              <wp:posOffset>240030</wp:posOffset>
            </wp:positionV>
            <wp:extent cx="1473200" cy="1473200"/>
            <wp:effectExtent l="0" t="0" r="0" b="0"/>
            <wp:wrapNone/>
            <wp:docPr id="3" name="Control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420" w:firstLine="518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中共老厂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420" w:firstLine="532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老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420" w:firstLine="5320"/>
        <w:jc w:val="both"/>
        <w:textAlignment w:val="auto"/>
        <w:rPr>
          <w:rFonts w:ascii="宋体" w:hAnsi="宋体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20"/>
          <w:sz w:val="32"/>
          <w:szCs w:val="32"/>
          <w:lang w:val="en-US" w:eastAsia="zh-CN"/>
        </w:rPr>
        <w:t xml:space="preserve">2020 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ascii="宋体" w:hAnsi="宋体" w:cs="宋体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" w:hAnsi="宋体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ind w:right="31" w:hanging="0"/>
        <w:rPr>
          <w:rFonts w:ascii="黑体" w:hAnsi="黑体" w:eastAsia="黑体" w:cs="宋体"/>
          <w:color w:val="000000"/>
          <w:spacing w:val="-2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ind w:right="31" w:hanging="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right="1540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老厂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综合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　　 　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仿宋_GB2312" w:eastAsia="仿宋_GB2312"/>
          <w:sz w:val="28"/>
          <w:szCs w:val="28"/>
        </w:rPr>
        <w:t>年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仿宋_GB2312"/>
          <w:sz w:val="28"/>
          <w:szCs w:val="28"/>
        </w:rPr>
        <w:t>月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  <w:u w:val="none"/>
        </w:rPr>
        <w:t xml:space="preserve">                                                      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 xml:space="preserve">                 </w:t>
      </w:r>
    </w:p>
    <w:sectPr>
      <w:headerReference w:type="default" r:id="rId5"/>
      <w:footerReference w:type="default" r:id="rId6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9:00Z</dcterms:created>
  <dc:creator>thtfpc user</dc:creator>
  <dc:description/>
  <dc:language>en-US</dc:language>
  <cp:lastModifiedBy>新平老厂乡政府</cp:lastModifiedBy>
  <cp:lastPrinted>2020-05-12T10:40:00Z</cp:lastPrinted>
  <dcterms:modified xsi:type="dcterms:W3CDTF">2020-05-12T03:05:24Z</dcterms:modified>
  <cp:revision>16</cp:revision>
  <dc:subject/>
  <dc:title>老发复字(200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423379446C8246D0AF70ABC43183CC7B</vt:lpwstr>
  </property>
</Properties>
</file>