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协议医药机构变更登记服务流程</w:t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b/>
          <w:b/>
          <w:sz w:val="24"/>
          <w:szCs w:val="36"/>
          <w:lang w:val="en-US" w:eastAsia="en-US"/>
        </w:rPr>
      </w:pPr>
      <w:r>
        <w:rPr>
          <w:rFonts w:eastAsia="方正仿宋_GBK" w:ascii="方正仿宋_GBK" w:hAnsi="方正仿宋_GBK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37465</wp:posOffset>
                </wp:positionV>
                <wp:extent cx="3536950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向医疗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保险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中心递交《玉溪市医疗保险签订服务协议医药机构变更登记表》，附相关资料，如实填写变更登记事项和变更单位意见，并经变更单位经办人、法定代表人签字、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35.65pt;mso-wrap-distance-left:9.05pt;mso-wrap-distance-right:9.05pt;mso-wrap-distance-top:0pt;mso-wrap-distance-bottom:0pt;margin-top:2.9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向医疗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  <w:lang w:eastAsia="zh-CN"/>
                        </w:rPr>
                        <w:t>保险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中心递交《玉溪市医疗保险签订服务协议医药机构变更登记表》，附相关资料，如实填写变更登记事项和变更单位意见，并经变更单位经办人、法定代表人签字、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21285</wp:posOffset>
                </wp:positionV>
                <wp:extent cx="430530" cy="739775"/>
                <wp:effectExtent l="13335" t="5715" r="13970" b="635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39800"/>
                        </a:xfrm>
                        <a:prstGeom prst="downArrow">
                          <a:avLst>
                            <a:gd name="adj1" fmla="val 50000"/>
                            <a:gd name="adj2" fmla="val 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" fillcolor="white" stroked="t" o:allowincell="f" style="position:absolute;margin-left:197.6pt;margin-top:9.55pt;width:33.85pt;height:5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256540</wp:posOffset>
                </wp:positionV>
                <wp:extent cx="3559175" cy="146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经办科室接医药机构变更登记表后，认真审查相关资料是否齐全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必要时到实地查看，签署变更建议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递交中心分管领导签署变更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115.25pt;mso-wrap-distance-left:9.05pt;mso-wrap-distance-right:9.05pt;mso-wrap-distance-top:0pt;mso-wrap-distance-bottom:0pt;margin-top:20.2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经办科室接医药机构变更登记表后，认真审查相关资料是否齐全，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  <w:lang w:eastAsia="zh-CN"/>
                        </w:rPr>
                        <w:t>必要时到实地查看，签署变更建议，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递交中心分管领导签署变更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927735</wp:posOffset>
                </wp:positionV>
                <wp:extent cx="485775" cy="509905"/>
                <wp:effectExtent l="20320" t="5715" r="19050" b="508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9760"/>
                        </a:xfrm>
                        <a:prstGeom prst="downArrow">
                          <a:avLst>
                            <a:gd name="adj1" fmla="val 50000"/>
                            <a:gd name="adj2" fmla="val 26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0pt;margin-top:73.05pt;width:38.2pt;height:4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2289175</wp:posOffset>
                </wp:positionV>
                <wp:extent cx="485775" cy="702310"/>
                <wp:effectExtent l="15875" t="5080" r="14605" b="698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2360"/>
                        </a:xfrm>
                        <a:prstGeom prst="downArrow">
                          <a:avLst>
                            <a:gd name="adj1" fmla="val 50000"/>
                            <a:gd name="adj2" fmla="val 36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0pt;margin-top:180.25pt;width:38.2pt;height:5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421130</wp:posOffset>
                </wp:positionV>
                <wp:extent cx="3390900" cy="862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将变更事项及时维护进信息系统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，将维护好的变更表提交给相关科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67.9pt;mso-wrap-distance-left:9.05pt;mso-wrap-distance-right:9.05pt;mso-wrap-distance-top:0pt;mso-wrap-distance-bottom:0pt;margin-top:111.9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将变更事项及时维护进信息系统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  <w:lang w:eastAsia="zh-CN"/>
                        </w:rPr>
                        <w:t>，将维护好的变更表提交给相关科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2983230</wp:posOffset>
                </wp:positionV>
                <wp:extent cx="256032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对相关资料进行整理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48.3pt;mso-wrap-distance-left:9.05pt;mso-wrap-distance-right:9.05pt;mso-wrap-distance-top:0pt;mso-wrap-distance-bottom:0pt;margin-top:234.9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方正仿宋_GBK" w:hAnsi="方正仿宋_GBK" w:eastAsia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  <w:lang w:eastAsia="zh-CN"/>
                        </w:rPr>
                        <w:t>对相关资料进行整理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7:00Z</dcterms:created>
  <dc:creator>dell</dc:creator>
  <dc:description/>
  <dc:language>en-US</dc:language>
  <cp:lastModifiedBy>Administrator</cp:lastModifiedBy>
  <dcterms:modified xsi:type="dcterms:W3CDTF">2020-10-11T03:16:51Z</dcterms:modified>
  <cp:revision>2</cp:revision>
  <dc:subject/>
  <dc:title>医保基金先行支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