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保中心</w:t>
      </w:r>
      <w:r>
        <w:rPr>
          <w:rFonts w:ascii="Times New Roman" w:hAnsi="Times New Roman" w:cs="Times New Roman" w:eastAsia="方正仿宋_GBK"/>
          <w:sz w:val="32"/>
          <w:szCs w:val="32"/>
        </w:rPr>
        <w:t>单位新参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流程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受理条件：机关事业单位根据属地管理的原则到所属地医保中心办理参保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需材料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财政拨款单位需提供编委批准文件复印件；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事业单位法人登记证、社会团体法人登记证、民办非企业单位登记证、批准成立证件或其他核准执业证件复印件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组织机构统一代码证书复印件；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法定代表人身份证复印件；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填写《单位申请登记表》（加盖单位公章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以上材料齐全即时办结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新参保经办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34620</wp:posOffset>
                </wp:positionV>
                <wp:extent cx="5758815" cy="7367270"/>
                <wp:effectExtent l="5080" t="5080" r="1708150" b="508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7367400"/>
                          <a:chOff x="0" y="0"/>
                          <a:chExt cx="5758920" cy="736740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2336760" cy="90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单位经办地：根据地方税务局的税务登记证分别到所属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医保经办机构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0"/>
                            <a:ext cx="1953360" cy="90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机关事业等单位经办地：根据属地管理的原则到所属地医保经办机构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47200"/>
                            <a:ext cx="2453760" cy="155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资料：1、加载统一社会信用代码的营业执照、批准成立证件或其他核准执业证件复印件；2、法定代表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0" y="1447200"/>
                            <a:ext cx="3138120" cy="155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资料：1、财政拨款单位需提供编委批准文件复印件；2、事业单位法人登记证、社会团体法人登记证、民办非企业单位登记证、批准成立证件或其他核准执业证件复印件；3、法定代表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3972600"/>
                            <a:ext cx="3088080" cy="39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单位申请登记表（加盖单位公章）</w:t>
                              </w:r>
                            </w:p>
                          </w:txbxContent>
                        </wps:txbx>
                        <wps:bodyPr r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5138280"/>
                            <a:ext cx="4541040" cy="61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单位信息采集表，单位经办人核对确认签名，办理结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4760" y="6945120"/>
                            <a:ext cx="3755880" cy="42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单位人员参保经办流程办理人员参保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69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4480" y="6022800"/>
                            <a:ext cx="2036520" cy="691560"/>
                          </a:xfrm>
                          <a:prstGeom prst="wedgeRectCallout">
                            <a:avLst>
                              <a:gd name="adj1" fmla="val -63074"/>
                              <a:gd name="adj2" fmla="val 12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税务征收保费的单位，需到地税局办理相关缴费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548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428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548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560" y="33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92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3536280"/>
                            <a:ext cx="1585440" cy="307440"/>
                          </a:xfrm>
                          <a:prstGeom prst="wedgeRectCallout">
                            <a:avLst>
                              <a:gd name="adj1" fmla="val -86527"/>
                              <a:gd name="adj2" fmla="val 7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39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1160" y="513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8080" y="4510440"/>
                            <a:ext cx="2070000" cy="345600"/>
                          </a:xfrm>
                          <a:prstGeom prst="wedgeRectCallout">
                            <a:avLst>
                              <a:gd name="adj1" fmla="val -73990"/>
                              <a:gd name="adj2" fmla="val 31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即时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5.5pt;margin-top:10.6pt;width:453.45pt;height:580.05pt" coordorigin="-110,212" coordsize="9069,1160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22" fillcolor="white" stroked="t" o:allowincell="f" style="position:absolute;left:74;top:212;width:3679;height:1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企业单位经办地：根据地方税务局的税务登记证分别到所属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医保经办机构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5122;top:212;width:3075;height:1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机关事业等单位经办地：根据属地管理的原则到所属地医保经办机构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-110;top:2491;width:3863;height:2440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资料：1、加载统一社会信用代码的营业执照、批准成立证件或其他核准执业证件复印件；2、法定代表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4017;top:2491;width:4941;height:2440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资料：1、财政拨款单位需提供编委批准文件复印件；2、事业单位法人登记证、社会团体法人登记证、民办非企业单位登记证、批准成立证件或其他核准执业证件复印件；3、法定代表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1940;top:6468;width:4862;height:6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填写单位申请登记表（加盖单位公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1046;top:8304;width:7150;height:9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打印单位信息采集表，单位经办人核对确认签名，办理结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1756;top:11149;width:5914;height:664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单位人员参保经办流程办理人员参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9" stroked="t" o:allowincell="f" style="position:absolute;left:4018;top:1114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30" fillcolor="white" stroked="t" o:allowincell="f" style="position:absolute;left:4464;top:9697;width:3206;height:108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税务征收保费的单位，需到地税局办理相关缴费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stroked="t" o:allowincell="f" style="position:absolute;left:1757;top:24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2" stroked="t" o:allowincell="f" style="position:absolute;left:6621;top:24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3" stroked="t" o:allowincell="f" style="position:absolute;left:1757;top:5478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34" stroked="t" o:allowincell="f" style="position:absolute;left:6804;top:548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35" stroked="t" o:allowincell="f" style="position:absolute;left:6805;top:5478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36" fillcolor="white" stroked="t" o:allowincell="f" style="position:absolute;left:4990;top:5781;width:2496;height:48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stroked="t" o:allowincell="f" style="position:absolute;left:4018;top:646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8" stroked="t" o:allowincell="f" style="position:absolute;left:4018;top:830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9" fillcolor="white" stroked="t" o:allowincell="f" style="position:absolute;left:4753;top:7315;width:3259;height:54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作人员即时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0:00Z</dcterms:created>
  <dc:creator>dell</dc:creator>
  <dc:description/>
  <dc:language>en-US</dc:language>
  <cp:lastModifiedBy>杨晓</cp:lastModifiedBy>
  <dcterms:modified xsi:type="dcterms:W3CDTF">2020-10-16T02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