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承 诺 书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单位对如下事项郑重承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一、按照规定组织申报材料，并对申报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val="en-US" w:eastAsia="zh-CN"/>
        </w:rPr>
        <w:t xml:space="preserve">    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项目所有材料（包括文字、文件、数据、图片、合同和凭证等）的真实性负责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二、遵守国家相关法律法规，近三年内无违法或受到行政处罚的纪录，上年度未发生偷漏税、拖欠职工工资及欠缴社会保险费、较大以上生产安全事故、重特大环境污染事件和重大质量安全事故等行为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如有违反上述承诺，我单位愿承担一切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单位（公章）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法人代表（签字）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41:00Z</dcterms:created>
  <dc:creator>Administrator</dc:creator>
  <dc:description/>
  <dc:language>en-US</dc:language>
  <cp:lastModifiedBy>家之阳光</cp:lastModifiedBy>
  <dcterms:modified xsi:type="dcterms:W3CDTF">2020-11-24T00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